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052/90                  EXP.N°23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  <w:br/>
        <w:t>Visto la necesidad de efectuar la desig-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prosecretario letrado en la Corte Suprema de</w:t>
        <w:br/>
        <w:t>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ejercicio de las facultades esta-</w:t>
        <w:br/>
        <w:t>blecidas en el art. 13 del decreto-ley 1285/58 (ley 14.467) y</w:t>
        <w:br/>
        <w:t>Reglamento para la Justicia Nacional, cargo crea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6/87, PROSECRETARIO LETRADO en la Corte Suprema</w:t>
        <w:br/>
        <w:t>de Justicia de la Nación, al doctor MARTIN PABLO DONDI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