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</w:t>
      </w:r>
      <w:r>
        <w:rPr>
          <w:sz w:val="20"/>
        </w:rPr>
        <w:t>º 2368/9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 N° 10-6787/9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15 de octubre de 199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expediente caratulado "Trámite</w:t>
        <w:br/>
        <w:t>Personal- Avocación- Liao, Yu-Sheng</w:t>
      </w:r>
      <w:r>
        <w:rPr>
          <w:sz w:val="20"/>
        </w:rPr>
        <w:t xml:space="preserve"> "</w:t>
      </w:r>
      <w:r>
        <w:rPr>
          <w:sz w:val="20"/>
          <w:lang w:val="es-ES_tradnl"/>
        </w:rPr>
        <w:t>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o) </w:t>
      </w:r>
      <w:r>
        <w:rPr>
          <w:sz w:val="20"/>
          <w:lang w:val="es-ES_tradnl"/>
        </w:rPr>
        <w:t>Que a fs. 2 y 9 del folio único n° 10 y</w:t>
        <w:br/>
        <w:t>11 obran las presentaciones del Sr. Yu-Sheng Liao, mediante</w:t>
        <w:br/>
        <w:t>las cuales solicita la avocación del Tribunal con el fin de</w:t>
        <w:br/>
        <w:t>que se dejen sin efecto las resoluciones de la Cámara</w:t>
        <w:br/>
        <w:t>Nacional de Apelaciones en lo Civil y Comercial Federal;</w:t>
        <w:br/>
        <w:t>Cámara Nacional de Apelaciones del Trabajo y Cámara Nacional</w:t>
        <w:br/>
        <w:t>de Apelaciones en lo Comercial, que rechazaron el pedido de</w:t>
        <w:br/>
        <w:t>inscripción como perito traductor de los idiomas chino y</w:t>
        <w:br/>
        <w:t>taiwanés (fs. 19 del expte. n° 2298/97 agregado por cuerda;</w:t>
        <w:br/>
        <w:t>fs. 22 y 61 del principal)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°) Que el peticionante, al momento de</w:t>
        <w:br/>
        <w:t>solicitar su inscripción ante las citadas cámaras, acompañó</w:t>
        <w:br/>
        <w:t>una serie de certificados y comprobantes con el fin de</w:t>
        <w:br/>
        <w:t>demostrar su idoneidad en la especialidad aludida (ver fs.</w:t>
        <w:br/>
        <w:t>10 del expte.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298/97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°) Que el Sr. Presidente de la Cámara</w:t>
        <w:br/>
        <w:t>Nacional de Apelaciones en lo Civil y Comercial Federal</w:t>
        <w:br/>
        <w:t>solicitó al Colegio de Traductores Públicos de la Ciudad de</w:t>
        <w:br/>
        <w:t>Buenos Aires que informara "si el Sr. Yu-Sheng Liao, con</w:t>
        <w:br/>
        <w:t>D.N.I. n° 92.536.410, se encuentra habilitado para</w:t>
        <w:br/>
        <w:t>desempeñarse como Traductor Público de los idiomas Chino y</w:t>
        <w:br/>
        <w:t>Taiwanés" (fs. 9 del expte. n° 2345/97 que corre por cuerda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o) Que el referido colegio informó "que el</w:t>
        <w:br/>
        <w:t>mencionado Sr. Liao no se encuentra matriculado en esta</w:t>
        <w:br/>
        <w:t>Institución ni como Traductor Público de Chino ni como</w:t>
        <w:br/>
        <w:t>Traductor Público de Taiwanés. Por otra parte es importante</w:t>
        <w:br/>
        <w:t>destacar que el Taiwanés es un dialecto y sólo el Chino es</w:t>
        <w:br/>
        <w:t>considerado un idioma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grega, además, "que en la actualidad el</w:t>
        <w:br/>
        <w:t>Colegio cuenta con seis Traductores Públicos matriculados 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idioma chino, entre los cuales se encuentra, por ejemplo,</w:t>
        <w:br/>
        <w:t>una Traductora recibida en la UBA. Dada la información antes</w:t>
        <w:br/>
        <w:t>explicitada, la figura del idóneo queda absolutamente</w:t>
        <w:br/>
        <w:t>descartada por existir profesionales de la traducción</w:t>
        <w:br/>
        <w:t>pública inscriptos en su matricula correspondiente y</w:t>
        <w:br/>
        <w:t>colegiados, tal como lo dispone la ley n° 20.305 que</w:t>
        <w:br/>
        <w:t>reglamenta la profesión de traductor público" (fs. 16/18 del</w:t>
        <w:br/>
        <w:t>expte. n° 2298/97} ; con lo cual carece de sustento lo</w:t>
        <w:br/>
        <w:t>manifestado por el peticionante en lo que respecta a que "es</w:t>
        <w:br/>
        <w:t>el único perito traductor existente y, asimismo, el único</w:t>
        <w:br/>
        <w:t>idóneo que reúne la capacidad idiomática y conocimiento</w:t>
        <w:br/>
        <w:t>jurídico para asegurar una eficiente traducción de los</w:t>
        <w:br/>
        <w:t>términos jurídicos" (ver fs. 76 vta.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o) Que el solicitante tampoco realizó</w:t>
        <w:br/>
        <w:t>presentación formal ante el colegio y, en lo que respecta a</w:t>
        <w:br/>
        <w:t>los antecedentes presentados, esa institución manifestó que</w:t>
        <w:br/>
        <w:t>"acompaña un recibo extendido por nuestro Colegio en</w:t>
        <w:br/>
        <w:t>concepto de asistencia a un curso que realizó oportunamente,</w:t>
        <w:br/>
        <w:t>el que por otra parte está abierto al público en general"; y</w:t>
        <w:br/>
        <w:t>que "sólo aparecen certificados de tipo privado expedidos</w:t>
        <w:br/>
        <w:t>por personas sin competencia ni calificación suficiente y</w:t>
        <w:br/>
        <w:t>reconocida como para expedir títulos habilitantes" (fs.</w:t>
        <w:br/>
        <w:t>16/18 del expte.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298/97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6°)  Que a fs.  88 la Cámara Nacional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pelaciones en lo Criminal y Correccional informó que "el</w:t>
        <w:br/>
        <w:t>Sr. Yu-Sheng Liao solicitó la inscripción para actuar como</w:t>
        <w:br/>
        <w:t>perito ante ese fuero,la cual no se concretó en virtud de</w:t>
        <w:br/>
        <w:t>la comunicación realizada por el Colegio de Traductores</w:t>
        <w:br/>
        <w:t>Públicos de la Ciudad de Buenos Aires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l ser ello así, carece de fundamento l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resado por el requirente con respecto a que "actualmente</w:t>
        <w:br/>
        <w:t>actúa como perito traductor en ese fuero" (fs. 10 del expte.</w:t>
        <w:br/>
        <w:t>n° 2345/97)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2368/9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XPTE. N</w:t>
      </w:r>
      <w:r>
        <w:rPr>
          <w:rFonts w:ascii="Arial" w:hAnsi="Arial"/>
          <w:sz w:val="20"/>
        </w:rPr>
        <w:t>º 10-6787/98.-</w:t>
        <w:b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7o) Que, por los antecedentes expuestos, l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ámaras rechazaron la correspondiente inscripción, por</w:t>
        <w:br/>
        <w:t>entender que no se hallaban cumplidos los requisitos que</w:t>
        <w:br/>
        <w:t>establece la ley n° 20,305; y que la idoneidad que requiere</w:t>
        <w:br/>
        <w:t>el art. 464 del Código Procesal se justifica, en este caso,</w:t>
        <w:br/>
        <w:t>con la presentación del titulo habilita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8o) Que, en principio, incumben a las</w:t>
        <w:br/>
        <w:t>cámaras de apelaciones el control y reglamentación de las</w:t>
        <w:br/>
        <w:t>cuestiones relativas a la organización de registros y</w:t>
        <w:br/>
        <w:t>sorteos de peritos que deben actuar en juicio, por tratarse</w:t>
        <w:br/>
        <w:t>de temas sometidos a la superintendencia inmediata de tales</w:t>
        <w:br/>
        <w:t>cuerpos -art. 118 R.J.N.- (Fallos 303:375, entre otros). La</w:t>
        <w:br/>
        <w:t>avocación de esta Corte sólo procede cuando existe una</w:t>
        <w:br/>
        <w:t>manifiesta extralimitación en el ejercicio de sus</w:t>
        <w:br/>
        <w:t>atribuciones por los tribunales de alzada o cuando razones</w:t>
        <w:br/>
        <w:t>de superintendencia general la tornan conveniente (Fallos</w:t>
        <w:br/>
        <w:t>303:413; 304:1231 y 306:1320, entre otros), lo que no ocurre</w:t>
        <w:br/>
        <w:t>en el presente cas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9*) Que no cabe considerar alterado un</w:t>
        <w:br/>
        <w:t>derecho por la reglamentación de su ejercicio, ya que el</w:t>
        <w:br/>
        <w:t>requisito que establece la necesaria matriculación no</w:t>
        <w:br/>
        <w:t>contraria a la Constitución Nacional, pues, mediante dicha</w:t>
        <w:br/>
        <w:t>exigencia, se ejerce el poder de policía conforme a lo</w:t>
        <w:br/>
        <w:t xml:space="preserve">establecido en el artículo 28 (en causa C. 354. </w:t>
      </w:r>
      <w:r>
        <w:rPr>
          <w:rFonts w:ascii="Arial" w:hAnsi="Arial"/>
          <w:sz w:val="20"/>
          <w:lang w:val="en-US"/>
        </w:rPr>
        <w:t>XXV,</w:t>
        <w:br/>
      </w:r>
      <w:r>
        <w:rPr>
          <w:rFonts w:ascii="Arial" w:hAnsi="Arial"/>
          <w:sz w:val="20"/>
          <w:lang w:val="es-ES_tradnl"/>
        </w:rPr>
        <w:t>18/2/97, "Cadopi, Carlos Humberto c/ Buenos Aires, Provincia</w:t>
        <w:br/>
        <w:t>de s/acción declarativa"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0°) Que, además, los tribunales nacionales</w:t>
        <w:br/>
        <w:t>y federales no pueden apartarse de lo establecido por el</w:t>
        <w:br/>
        <w:t>artículo 464 C.P.C.C., en cuanto expresa que si la profesión</w:t>
        <w:br/>
        <w:t>estuviese reglamentada, el perito deberá tener título</w:t>
        <w:br/>
        <w:t>habilitante en la ciencia, arte, industria o actividad</w:t>
        <w:br/>
        <w:t>técnica especializada a que pertenezcan las cuestiones</w:t>
        <w:br/>
        <w:t>acerca de las cuales deba expedirse y sólo en caso</w:t>
        <w:br/>
        <w:t>contrario, o cuando no hubiere en el lugar del proceso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ito con título habilitante, podrá ser nombrada cualquier</w:t>
        <w:br/>
        <w:t>persona con conocimientos en la materi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o hacer lugar a lo solicita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 hágase  saber  y  oportuname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rchívese,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51</Words>
  <Characters>5526</Characters>
  <CharactersWithSpaces>468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16:00Z</dcterms:created>
  <dc:creator>Proyectos Especiales</dc:creator>
  <dc:description/>
  <dc:language>en-US</dc:language>
  <cp:lastModifiedBy/>
  <dcterms:modified xsi:type="dcterms:W3CDTF">2007-03-22T11:16:00Z</dcterms:modified>
  <cp:revision>3</cp:revision>
  <dc:subject/>
  <dc:title>Resolución Nº 2368/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