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9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40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jun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 solicitado y teniendo  en</w:t>
        <w:br/>
        <w:t>cuenta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cindir a partir del 1</w:t>
      </w:r>
      <w:r>
        <w:rPr>
          <w:rFonts w:eastAsia="Courier New" w:ascii="Courier New" w:hAnsi="Courier New"/>
          <w:color w:val="auto"/>
          <w:sz w:val="20"/>
          <w:lang w:val="es-ES_tradnl"/>
        </w:rPr>
        <w:t>° de juli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 el contrato del señor Ernesto Rene Díaz autori-</w:t>
        <w:br/>
        <w:t>zado por Resolución N° 591/93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