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5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    agost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l auxiliar de la Secretaría Electoral de Buenos Aires, señor Sebastián Ignacio Salgad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