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3488/87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697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 de agost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35/87 a los</w:t>
        <w:br/>
        <w:t>efectos de lograr la provisión de una alfombra carpeta</w:t>
        <w:br/>
        <w:t>con destino al Archivo General y quinientos diez {510)</w:t>
        <w:br/>
        <w:t>metros cuadrados de alfombra con destino al Departamento</w:t>
        <w:br/>
        <w:t>de Producción y Mantenimiento y a la Intendencia de los</w:t>
        <w:br/>
        <w:t>Tribunales Federales de La Plat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-</w:t>
        <w:br/>
        <w:t>da por esta Corte Suprema mediante Resolución N° 547 de</w:t>
        <w:br/>
        <w:t>fecha 25 de junio ppdo. (Confr. fs. 14), habiéndose ex-</w:t>
        <w:br/>
        <w:t>pedido respecto de las ofertas presentadas la Comisión</w:t>
        <w:br/>
        <w:t>de Preadjudicaciones a fs. 52 y 58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probar la licitación públic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35/87 y adjudicarla a la firma "HALTON ALUMINIO de</w:t>
        <w:br/>
        <w:t>Carlos Alberto Maraquia", por la prov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de los renglo-</w:t>
        <w:br/>
        <w:t>nes Nros. 1, 2 y 3, por menor precio válido, de acuerdo</w:t>
        <w:br/>
        <w:t>a su presupuesto de fs. 25/28 y por el importe total de</w:t>
        <w:br/>
        <w:t>AUSTRALES TREINTA Y UN MIL CUARENTA Y CINCO CON CUARENTA</w:t>
        <w:br/>
        <w:t>Y DOS CENTAVOS ($A 31.045,42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sestimar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la Comisión de Preadjudicaciones a fs. 52- los ren-</w:t>
        <w:br/>
        <w:t>glones Nros. 2 y 3 de las ofertas Nros. 5 y 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Tener por desistida -atento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onsejado por la citada Comisi</w:t>
      </w:r>
      <w:r>
        <w:rPr>
          <w:rFonts w:ascii="Arial" w:hAnsi="Arial"/>
          <w:sz w:val="20"/>
        </w:rPr>
        <w:t>ò</w:t>
      </w:r>
      <w:r>
        <w:rPr>
          <w:rFonts w:ascii="Arial" w:hAnsi="Arial"/>
          <w:sz w:val="20"/>
          <w:lang w:val="es-ES_tradnl"/>
        </w:rPr>
        <w:t>n a fs. 58- la oferta N°</w:t>
        <w:br/>
        <w:t>7 (renglón N° 1) , sin penalidades (Articulo 61, Inciso</w:t>
        <w:br/>
        <w:t>69, Apartado a) del Decreto 5720/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nta "Moblaje" (1-05-002-4-41-4120-301) del Presupues-</w:t>
        <w:br/>
        <w:t>to General de Gastos para el Ejercicio Financiero del</w:t>
        <w:br/>
        <w:t>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) Regístrese y devuélvase al Depar-</w:t>
        <w:br/>
        <w:t>tamento de Compras, a sus efectos,-</w:t>
        <w:br/>
        <w:t xml:space="preserve">ame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99</Characters>
  <CharactersWithSpaces>16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                                  EXPEDIENTE N° 3488/87 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