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56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de 1983.-</w:t>
        <w:br/>
        <w:t>Visto este expediente S-561/8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de Mendoza s/solicita autorización para curso de a-</w:t>
        <w:br/>
        <w:t>diestramiento en el Departamento de Producción para Romeo R.</w:t>
        <w:br/>
        <w:t>Gutiérrez Y Eduardo D. Herrera P.S.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Mendoza</w:t>
        <w:br/>
        <w:t>solicita que se autorice el traslado de dos agentes, integran</w:t>
        <w:br/>
        <w:t>tes de la dotación de personal de servicio de ese Tribunal, a</w:t>
        <w:br/>
        <w:t>los fines de lograr su capacitación en el Departamento de //</w:t>
        <w:br/>
        <w:t>Producción, Mantenimiento y Suministros en los talleres de /</w:t>
        <w:br/>
        <w:t>encuademación y de reparación de máquinas de escribir, res-</w:t>
        <w:br/>
        <w:t>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apacitación que se solicita habrá de re-</w:t>
        <w:br/>
        <w:t>dundar en una más eficaz y económica prestación de los servi-</w:t>
        <w:br/>
        <w:t>cios específicos a que aquella se refiere, por lo que se con</w:t>
        <w:br/>
        <w:t>sidera conveniente implementar las medidas necesarias para /</w:t>
        <w:br/>
        <w:t>posibilitar su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speciales características de este caso</w:t>
        <w:br/>
        <w:t>tornan procedente la concesión excepcional de viáticos sin /</w:t>
        <w:br/>
        <w:t>sujeción a lo estableci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4,</w:t>
        <w:br/>
        <w:t>Por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El Departamento de Producción, Manteni-</w:t>
        <w:br/>
        <w:t>miento y Suministros capacitará a los Sres.Romeo R. Gutiérrez</w:t>
        <w:br/>
        <w:t>y Eduardo D. Herrera, personal de servicio de la Cámara Fede-</w:t>
        <w:br/>
        <w:t>ral de Apelaciones de Mendoza, en las tareas de encuad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reparación de máquinas de escribir respectivamen-</w:t>
        <w:br/>
        <w:t>te, en un adiestramiento intensivo de cuatro sema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La obra social del Poder Judi-</w:t>
        <w:br/>
        <w:t>cial gestionará las reservas de hotelería correspon- /</w:t>
        <w:br/>
        <w:t>dientes para la estadía que se extenderá desd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  <w:br/>
        <w:t>agosto próximo hasta el día 29 de ese mes inclusive, en</w:t>
        <w:br/>
        <w:t>el Hotel "Du Helder" de esta Capital y hará saber a la</w:t>
        <w:br/>
        <w:t>Subsecretaría de Administración los importes que corres-</w:t>
        <w:br/>
        <w:t>pondiera abonar para que le sean liquidados directamen-</w:t>
        <w:br/>
        <w:t>te a esa Obra Social a los fines de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tomará los recaudos necesarios para el cumplimien-</w:t>
        <w:br/>
        <w:t>to de lo dispuesto precedentemente, extenderá las órde-</w:t>
        <w:br/>
        <w:t>nes de pasajes correspondientes y liquidará viáticos a</w:t>
        <w:br/>
        <w:t>cada uno de los agentes mencionados por la suma de PE-</w:t>
        <w:br/>
        <w:t>SOS ARGENTINOS:</w:t>
      </w:r>
      <w:r>
        <w:rPr>
          <w:rFonts w:ascii="Courier New" w:hAnsi="Courier New"/>
          <w:sz w:val="20"/>
        </w:rPr>
        <w:t xml:space="preserve"> CI</w:t>
      </w:r>
      <w:r>
        <w:rPr>
          <w:rFonts w:ascii="Courier New" w:hAnsi="Courier New"/>
          <w:sz w:val="20"/>
          <w:lang w:val="es-ES_tradnl"/>
        </w:rPr>
        <w:t>NCUENTA ($a 50) diarios, disponiéndo-</w:t>
        <w:br/>
        <w:t>se oportunamente su adelanto para facilitar el desen-/</w:t>
        <w:br/>
        <w:t>volvimiento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Los Sres. Gutiérrez y Herr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dirán cuenta documentada de los gastos antes del /</w:t>
        <w:br/>
        <w:t>día 2 de septiembre ante la Subsecretaría de Adminis-</w:t>
        <w:br/>
        <w:t>tración, reintegrando los excedentes, si los hubi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, comuníque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Mendoza y a las depen-</w:t>
        <w:br/>
        <w:t>dencias cuya intervención se ha dispuesto con remisión</w:t>
        <w:br/>
        <w:t>de copia de las actuaciones y pase a la Subsecretaría</w:t>
        <w:br/>
        <w:t>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6</Characters>
  <CharactersWithSpaces>2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5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