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0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22983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febrero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la</w:t>
        <w:br/>
        <w:t>reparación y el servicio de mantenimiento del sistema de aire acondicionado</w:t>
        <w:br/>
        <w:t>central del edificio ubicado en Bartolomé Mitre 718 de la Capital Federal,</w:t>
        <w:br/>
        <w:t>durante el período comprendido entre la finalización de las tareas de reparación</w:t>
        <w:br/>
        <w:t>y el 31 de diciembre de 1999; y teniendo en cuenta lo previsto por el artículo</w:t>
        <w:br/>
        <w:t>56, inciso 3o, apartado a)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  la  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21/3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cuarenta y cinco mil setecientos ($ 45.700.-)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25.300.-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</w:t>
        <w:br/>
        <w:t>EQUIPO" (05-01-00-00-01-0002-3-3-3-00000-1-1.3) del Presupuesto General</w:t>
        <w:br/>
        <w:t>de Gastos para el Ejercicio Financiero del año 199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20.400.-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</w:t>
        <w:br/>
        <w:t>EQUIPO" (05-01-00-00-01-0002-3-3-3-00000-1-1.3) del Presupuesto General</w:t>
        <w:br/>
        <w:t>de Gastos para el Ejercicio Financiero del año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