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  19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el urgente cambio de una plaqueta del</w:t>
        <w:br/>
        <w:t>autorrefractómetro Nikon 1000 afectado al uso del Cuerpo</w:t>
        <w:br/>
        <w:t>Médico Forense de la Justicia Nacional (Servicio de Of-</w:t>
        <w:br/>
        <w:t>talmología); y teniendo en cuenta lo previsto por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 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-a los fines señalados precedentemente-</w:t>
        <w:br/>
        <w:t>la contratación directa pertinente con la firma "Ing.</w:t>
        <w:br/>
        <w:t>MIGUEL A. NOCITO", actual prestataria del servicio de</w:t>
        <w:br/>
        <w:t>mantenimiento, de acuerdo a su presupuesto obrante a fs.</w:t>
        <w:br/>
        <w:t>4 y por el importe total de AUSTRALES CUATROCIENTOS</w:t>
        <w:br/>
        <w:t>OCHENTA Y CUATRO MIL SETECIENTOS ($A 484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Otros bienes de Consumo11 (1-05-003-1-12-1210- 225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 xml:space="preserve">mento de Compras, a sus efectos.-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