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601   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9.-</w:t>
        <w:br/>
        <w:t>Visto lo solicitado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re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ámara Nacional de Casación Penal a fs. 2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)    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ursos Humanos del Consejo de la Magistratura a suscribir</w:t>
        <w:br/>
        <w:t>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2583/98, hasta el 30 de noviem-</w:t>
        <w:br/>
        <w:t>bre del corriente año, referente a la contratación de la</w:t>
        <w:br/>
        <w:t>doctora Claudia Beatriz MOSCATO con una categoría presupues-</w:t>
        <w:br/>
        <w:t>taria equivalente al cargo de secretario de cámara, para</w:t>
        <w:br/>
        <w:t>desempeñarse en el mencion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la que la agente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tada pertenezca a la planta de personal permanente del</w:t>
        <w:br/>
        <w:t>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</w:t>
        <w:br/>
        <w:t>de suel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63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5/SSJ/PERSONAL/1999 (Ctrl 9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