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 1780/99 y</w:t>
        <w:br/>
        <w:t>216/00 , hasta el 30 de noviembre del corriente año, referente a la contratación de las</w:t>
        <w:br/>
        <w:t>doctoras Isabel Garzón Maceda y Gabriela María BELLA, con categorías presupuestarias</w:t>
        <w:br/>
        <w:t>equivalentes al cargo de prosecretario administrativo, para desempeñarse en el Juzgado</w:t>
        <w:br/>
        <w:t>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licencia sin goce de</w:t>
        <w:br/>
        <w:t>sueldo mientras duren sus contrataciones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