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250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152/02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>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a impresora láser de alto volumen de impresión y cartuchos para la emisión de los listados de haberes con destino al Á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541/02 (conf. fs. 18) el Departamento de Contrataciones convocó la licitación de práctica, acompañando a fs. 42/209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213 el Departamento de Liquidaciones informa que el preadjudicatario no ha sido pasible de penalidad y/o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21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73/02 C.S.J.N.. en el cual aconseja adjudicar por menor precio equitativo a la oferta n° 1 'RANKO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24 la firma "BRUNO HNOS. S.A." impugna la preadjudicaci</w:t>
      </w:r>
      <w:r>
        <w:rPr>
          <w:rFonts w:eastAsia="Arial" w:ascii="Arial" w:hAnsi="Arial"/>
          <w:color w:val="auto"/>
          <w:sz w:val="20"/>
          <w:lang w:val="es-ES_tradnl"/>
        </w:rPr>
        <w:t>ón mencionada por considerar que "...el equipo ofrecido por la firma Ranko S.A. marca Toshiba modelo LP 3500 ha sido discontinuado de producción..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53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emite el dictamen n° 173/02 C.S.J.N. BIS en el que manifiesta que corresponde hacer lugar a la impugnación presentada por la firma "Bruno Hnos.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7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o, apartado 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!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541/02 (conf. fs.18)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una impresora láser de alto volumen de impresión y cartuchos para la emisión de los listados de haberes con destino al Área de informática del Tribunal, a la oferta n° 5 "BRUNO HNOS. S.A." el renglón 1 ítems A y B -por menor precio admisible equitativo- por la suma total de pesos trece mil quinientos ochenta y cinco {$ 13.585.-) de acuerdo a su presupuesto de fs. 110/167 y 24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sestimar la oferta n° 1 "RANKO S.A." por no haber dado cumplimiento a lo solicitando en cuanto a la certificación de la continuidad de producción a la fecha de apertura; como así también, a la oferta n° 4 "SERVICIOS INTEGRALES EN SISTEMAS S.R.L." por no ajustarse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Proceder a Ja devoluci</w:t>
      </w:r>
      <w:r>
        <w:rPr>
          <w:rFonts w:eastAsia="Arial" w:ascii="Arial" w:hAnsi="Arial"/>
          <w:color w:val="auto"/>
          <w:sz w:val="20"/>
          <w:lang w:val="es-ES_tradnl"/>
        </w:rPr>
        <w:t>ón del canon abonado por la firma impugnante "Bruno Hnos. S.A.", cuyo recibo obra a fs. 22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Imputar el gasto resultante a la reserva de fondos de fs. 17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 los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