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N° </w:t>
      </w:r>
      <w:r>
        <w:rPr>
          <w:sz w:val="20"/>
        </w:rPr>
        <w:t xml:space="preserve"> 14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1997.-       </w:t>
        <w:br/>
        <w:t xml:space="preserve">Visto lo solicitado a fs. 114,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 2148/96 y 2358/96, basta el 30 de noviembre del</w:t>
        <w:br/>
        <w:t>corriente año, referente a las contrataciones de los agentes</w:t>
        <w:br/>
        <w:t>que a continuación se detallan, para desempeñarse en la Corte</w:t>
        <w:br/>
        <w:t>Suprema de Justicia de la Nación:</w:t>
        <w:br/>
        <w:t>Encargado de Sección:</w:t>
        <w:br/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-Chofe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CERELLI, Jorge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CASTELLA, Ricardo Antonio</w:t>
        <w:br/>
        <w:t>-TRINDADEZ, Mario Alberto</w:t>
        <w:br/>
        <w:t>GAGLIARDO, Enriqu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AGLIARDQ, Omar Jorge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NS, Ismael Rómulo</w:t>
        <w:br/>
        <w:t>SOMOZA,Ricar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OCCA, Eduardo Ani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LL, M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O,   Ricardo  Enrique</w:t>
        <w:br/>
        <w:t>STAM,   José  Alcides</w:t>
        <w:br/>
        <w:t>ABRAHAM,   Jorge   Enrique</w:t>
        <w:br/>
        <w:t>CARDOZO,   Daniel  Salvador</w:t>
        <w:br/>
        <w:t>CHAVEZ,   Pedro  Or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AVIOLATTI,   Sebastián  Da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, José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40</w:t>
      </w:r>
      <w:r>
        <w:rPr>
          <w:sz w:val="20"/>
        </w:rPr>
        <w:t>|</w:t>
      </w:r>
      <w:r>
        <w:rPr>
          <w:sz w:val="20"/>
          <w:lang w:val="es-ES_tradnl"/>
        </w:rPr>
        <w:t>90/SSJ/PERSONAL/1997</w:t>
      </w:r>
      <w:r>
        <w:rPr>
          <w:sz w:val="20"/>
        </w:rPr>
        <w:t xml:space="preserve"> (ctrl 29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2</Characters>
  <CharactersWithSpaces>11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3:00Z</dcterms:created>
  <dc:creator>Victor Pagnone</dc:creator>
  <dc:description/>
  <dc:language>en-US</dc:language>
  <cp:lastModifiedBy/>
  <dcterms:modified xsi:type="dcterms:W3CDTF">2006-08-0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