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8/</w:t>
      </w:r>
      <w:r>
        <w:rPr>
          <w:rFonts w:ascii="Arial" w:hAnsi="Arial"/>
          <w:sz w:val="20"/>
          <w:lang w:val="es-ES_tradnl"/>
        </w:rPr>
        <w:t>85.-                                Expediente N</w:t>
      </w:r>
      <w:r>
        <w:rPr>
          <w:rFonts w:ascii="Arial" w:hAnsi="Arial"/>
          <w:sz w:val="20"/>
        </w:rPr>
        <w:t>º 1.382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 de en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.126/84 /</w:t>
        <w:br/>
        <w:t xml:space="preserve">del registro del Departamento de Compras, por el </w:t>
      </w:r>
      <w:r>
        <w:rPr>
          <w:rFonts w:ascii="Arial" w:hAnsi="Arial"/>
          <w:sz w:val="20"/>
        </w:rPr>
        <w:t>que se</w:t>
        <w:br/>
      </w:r>
      <w:r>
        <w:rPr>
          <w:rFonts w:ascii="Arial" w:hAnsi="Arial"/>
          <w:sz w:val="20"/>
          <w:lang w:val="es-ES_tradnl"/>
        </w:rPr>
        <w:t>solicita autorización para convocar "in situ" a licita-</w:t>
        <w:br/>
        <w:t>ción a fin de contratar el servicio de locación de una</w:t>
        <w:br/>
        <w:t>máquina copiadora, incluyendo el mantenimiento, conser-</w:t>
        <w:br/>
        <w:t>vación técnica y provisión de materiales de consumo /</w:t>
        <w:br/>
        <w:t>(excluyendo papel), con destino al Juzgado Federal de</w:t>
        <w:br/>
        <w:t>Primera Instancia de Paraná -Secretaría Electoral- y /</w:t>
        <w:br/>
        <w:t xml:space="preserve">por el período compren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marzo de 1985</w:t>
        <w:br/>
        <w:t>y el 31 de diciembre de 1986; y teniendo en cuenta lo</w:t>
        <w:br/>
        <w:t>establecido en el Artículo 55 de la Ley de Contabilidad</w:t>
        <w:br/>
        <w:t>y sus decretos reglamentarios y lo dispuesto por este /</w:t>
        <w:br/>
        <w:t>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2ar al Departamento de Compras</w:t>
        <w:br/>
        <w:t>a convocar "in situ" la licitación pertinente, a los /</w:t>
        <w:br/>
        <w:t>fines señalados precedentemente y conforme al pliego y</w:t>
        <w:br/>
        <w:t>cláusulas particulares obrantes a fs. 6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presente gasto -que asciende a la</w:t>
        <w:br/>
        <w:t>suma aproximada de PESOS ARGENTINOS: DOS MILLONES QUI-</w:t>
        <w:br/>
        <w:t>NIENTOS MIL ($a.2.500.000.-)- deberá ser efect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.1.200.000.- a la Cuenta: "Alquilere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-122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$a.   50.000.- a la Cuenta: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nales" (1-05-002-1-12-1210-206)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General de Gastos para el Ejercicio Finan-/</w:t>
        <w:br/>
        <w:t>ciero del año 1985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.1.200.000.- a la Cuenta: "Alquileres" (1-05-002-1-1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2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.   50.000.- a la Cuenta: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es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1-05-002-1-12-1220-235) del Presu-</w:t>
        <w:br/>
        <w:t>puesto General de Gastes para el Ejercicio Financiero /</w:t>
        <w:br/>
        <w:t>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-</w:t>
        <w:br/>
        <w:t>to de Compra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853</Characters>
  <CharactersWithSpaces>15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2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 Nº 28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