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78/2002, hasta el 31 de mayo del año 2003, referente a la contratación de los agentes -cuyos nombres y categorías presupuestarias a continuación se detallan- para desem-peñarse en el Juzgado Nacional en lo Criminal y Correccional Federal N° 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LARRIERA, Pablo Esteban MORELLO,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icolás RIVERA SOLARl, Adrián Guillermo YOFRE, Lisandro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VIRI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</w:t>
        <w:softHyphen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</w:t>
        <w:softHyphen/>
        <w:t>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