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230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  <w:br/>
        <w:t>Federal Apelaciones de Salta, y teniendo en cuenta las atribuciones conferidas</w:t>
        <w:br/>
        <w:t>a la Dirección de Administración Financiera mediante Resolución CSJN N°</w:t>
        <w:br/>
        <w:t>252/98, de conformidad, pase a la citada dependencia para la prosecu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rva este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e atenta nota de remis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