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5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331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julio</w:t>
      </w:r>
      <w:r>
        <w:rPr>
          <w:rFonts w:ascii="Times New Roman" w:hAnsi="Times New Roman"/>
          <w:color w:val="auto"/>
          <w:sz w:val="20"/>
          <w:lang w:val="es-AR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 ley 1285/58 (ley 14-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obrero y de maestranza</w:t>
        <w:br/>
        <w:t>y de servicio de la Intendencia del Palacio de Justicia,</w:t>
        <w:br/>
        <w:t>AUXILIAR PRINCIPAL DE 7a. en reemplazo del señor Marcelo</w:t>
        <w:br/>
        <w:t>Oscar Latorre que renunció, al señor ROBERTO CASATTI</w:t>
        <w:br/>
        <w:t>(D.N.I.N0 5.080.642 -Clase 1949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