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34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2389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8</w:t>
      </w:r>
      <w:r>
        <w:rPr>
          <w:rFonts w:ascii="Courier New" w:hAnsi="Courier New"/>
          <w:color w:val="auto"/>
          <w:sz w:val="20"/>
          <w:lang w:val="es-ES_tradnl"/>
        </w:rPr>
        <w:t xml:space="preserve"> de may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expediente S-2389 de Super-</w:t>
        <w:br/>
        <w:t>intendencia caratulado: "Secretaria de Juicios Originarios de</w:t>
        <w:br/>
        <w:t>la Corte Suprema s/su denuncia de hechos que comprometer</w:t>
      </w:r>
      <w:r>
        <w:rPr>
          <w:rFonts w:eastAsia="Courier New" w:ascii="Courier New" w:hAnsi="Courier New"/>
          <w:color w:val="auto"/>
          <w:sz w:val="20"/>
          <w:lang w:val="es-ES_tradnl"/>
        </w:rPr>
        <w:t>ían a</w:t>
        <w:br/>
        <w:t>personal de su dependencia"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a naturalez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s hechos objeto del presente sumario, corresponde hacer</w:t>
        <w:br/>
        <w:t>excep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por el artículo 21 bis del Reglamento</w:t>
        <w:br/>
        <w:t>para la Justicia Nacional y prorrogar la suspensión preventiva</w:t>
        <w:br/>
        <w:t>de los agentes involucrados por un plazo compatible con el de</w:t>
        <w:br/>
        <w:t>presunta terminación de los procedimientos-</w:t>
        <w:br/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rrogar la suspensi</w:t>
      </w:r>
      <w:r>
        <w:rPr>
          <w:rFonts w:eastAsia="Courier New" w:ascii="Courier New" w:hAnsi="Courier New"/>
          <w:color w:val="auto"/>
          <w:sz w:val="20"/>
          <w:lang w:val="es-ES_tradnl"/>
        </w:rPr>
        <w:t>ón  preven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Carmen D</w:t>
      </w:r>
      <w:r>
        <w:rPr>
          <w:rFonts w:eastAsia="Courier New" w:ascii="Courier New" w:hAnsi="Courier New"/>
          <w:color w:val="auto"/>
          <w:sz w:val="20"/>
          <w:lang w:val="es-ES_tradnl"/>
        </w:rPr>
        <w:t>íaz Funes de Martinez, Alejandro Gulias e Inés</w:t>
        <w:br/>
        <w:t>Agueda Rodríguez por el término de 30 días contados a partir</w:t>
        <w:br/>
        <w:t>del vencimiento de la última prórroga decidida, sin goce de</w:t>
        <w:br/>
        <w:t>habere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hágase sabe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