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8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83/96 y en ejerci-</w:t>
        <w:br/>
        <w:t>cio de las facultades establecidas en los arts. 17 de la ley</w:t>
        <w:br/>
        <w:t>16.432, 23 de la ley 17,928 y 3o de Xa ley 19.362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go</w:t>
        <w:br/>
        <w:t>en la dotación de la Dirección 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ub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-</w:t>
        <w:br/>
        <w:t>das en el art. 13 del decreto-ley 1285/58 (Ley 14.164)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irección de Infraestructura Judicial en el</w:t>
        <w:br/>
        <w:t>cargo creado en el punto primero de la presente resolución;</w:t>
        <w:br/>
        <w:t>SUBDIRECTOR GENERAL: al señor JUAN RUBEN UM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