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  <w:br/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491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N</w:t>
      </w:r>
      <w:r>
        <w:rPr>
          <w:rFonts w:eastAsia="Arial" w:ascii="Arial" w:hAnsi="Arial"/>
          <w:color w:val="auto"/>
          <w:sz w:val="20"/>
          <w:lang w:val="es-ES_tradnl" w:eastAsia="es-ES"/>
        </w:rPr>
        <w:t>º 2611/86-SUPERINTENDENCIA</w:t>
        <w:br/>
        <w:t>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</w:t>
      </w:r>
      <w:r>
        <w:rPr>
          <w:rFonts w:eastAsia="Arial" w:ascii="Arial" w:hAnsi="Arial"/>
          <w:color w:val="auto"/>
          <w:sz w:val="20"/>
          <w:lang w:val="es-ES"/>
        </w:rPr>
        <w:t>º</w:t>
      </w:r>
      <w:r>
        <w:rPr>
          <w:rFonts w:eastAsia="Arial" w:ascii="Arial" w:hAnsi="Arial"/>
          <w:color w:val="auto"/>
          <w:sz w:val="20"/>
          <w:lang w:val="es-ES_tradnl"/>
        </w:rPr>
        <w:t xml:space="preserve"> de setiembre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86.837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l registro d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, por el</w:t>
        <w:br/>
        <w:t>cual la firma "IBM ARGENTINA S.A." presenta al cobro la //</w:t>
        <w:br/>
        <w:t>factur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90.499 por la locación de máquinas fotocopiado-</w:t>
        <w:br/>
        <w:t>ras instaladas en la Cámara Nacional Electoral y en el Juz-</w:t>
        <w:br/>
        <w:t>gado Nacional de Primera Instancia en lo Criminal y Correccio-</w:t>
        <w:br/>
        <w:t>nal Federal N° 1 (Secretaría Electoral), gasto este que ha caí-</w:t>
        <w:br/>
        <w:t>do en Ejercicios Vencidos; y teniendo en cuenta la información</w:t>
        <w:br/>
        <w:t>producida por el Departamento Administrativo (División Técni-</w:t>
        <w:br/>
        <w:t>ca) a fs. 8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Declarar de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"</w:t>
      </w:r>
      <w:r>
        <w:rPr>
          <w:rFonts w:eastAsia="Arial" w:ascii="Arial" w:hAnsi="Arial"/>
          <w:color w:val="auto"/>
          <w:sz w:val="20"/>
          <w:lang w:val="es-ES_tradnl" w:eastAsia="es-ES"/>
        </w:rPr>
        <w:t>legítimo abono" la suma de AUSTRA-</w:t>
        <w:br/>
        <w:t>LES SEISCIENTOS CATORCE CON TREINTA Y OCHO CENTAVOS ////////</w:t>
        <w:br/>
        <w:t>($A    614,38), autorizando su liquidación a la firma "IBM ARGEN-</w:t>
        <w:br/>
        <w:t>TINA S.A.", por el concepto señalado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tender el presente gasto con cargo a la Cuen-</w:t>
        <w:br/>
        <w:t>ta "Sobrantes de Ejercicios Anteriores"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y devuélvase a la Subsecretaría de</w:t>
        <w:br/>
        <w:t>Administración, a sus efectos.-</w:t>
        <w:br/>
        <w:t>b.m                                                                                                                                  /          /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