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41</w:t>
      </w:r>
      <w:r>
        <w:rPr>
          <w:rFonts w:eastAsia="Arial" w:ascii="Arial" w:hAnsi="Arial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8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7      de   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 del</w:t>
        <w:br/>
        <w:t>Palacio de Justicia manifiesta la necesidad de proceder al recambio de las</w:t>
        <w:br/>
        <w:t>alfombras utilizadas en las ceremonias protocolares que se llevan a cabo en el</w:t>
        <w:br/>
      </w:r>
      <w:r>
        <w:rPr>
          <w:rFonts w:eastAsia="Arial" w:ascii="Arial" w:hAnsi="Arial"/>
          <w:color w:val="auto"/>
          <w:sz w:val="20"/>
          <w:lang w:val="es-ES_tradnl"/>
        </w:rPr>
        <w:t>ámbito del Palacio de Justicia, en virtud de haber cumplido las actuales su vid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úti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formulada por el mencionado</w:t>
        <w:br/>
        <w:t>organismo en la cual expresa haber consultado a firmas de plaza, a efectos de</w:t>
        <w:br/>
        <w:t>obtener precios orientativos de los bienes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mismos y su monto resulta</w:t>
        <w:br/>
        <w:t>conveniente el otorgamiento de una partida especial con cargo de rendir cuenta</w:t>
        <w:br/>
        <w:t>documentada de su inversión, a ios efectos de que su adquisición se realice en el</w:t>
        <w:br/>
        <w:t>menor tiempo posible, como así tambie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2 el Departamento de Contabilidad y Presupuesto de</w:t>
        <w:br/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efectuó la reserva de fondos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Intendencia del Palacio de Justicia una partida especial por la suma de</w:t>
        <w:br/>
        <w:t>pesos dos mil quinientos ($ 2.500.-) con destino a la adquisición de alfombras para</w:t>
        <w:br/>
        <w:t>ser utilizadas en las ceremonias protocolares que se llevan a cabo en el Palacio</w:t>
        <w:br/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!a Ley de Contabilidad y el artículo 62</w:t>
        <w:br/>
        <w:t>de la misma, en su inciso 10° incorporado medí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de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