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247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03/94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juli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aciones  efectuadas</w:t>
        <w:br/>
        <w:t>por ios señores magistrados y funcionarios; Dres. Tulio</w:t>
        <w:br/>
        <w:t>Valentín  Gustavo  Rubén  del  Blanco,  Jorge  Guillermo</w:t>
        <w:br/>
        <w:t>Rasso,  Zulema  Dora  Zaida  Hernández  Morán,  Alberto</w:t>
        <w:br/>
        <w:t>Baiardi, CarLos José Dasso, Carlos Alberto Pizzatelli,</w:t>
        <w:br/>
        <w:t>Cora Ester Broquen, Ornar Aníbal Peralta, Ricardo Oscar</w:t>
        <w:br/>
        <w:t>Arcucci,  José María Hondeville,  Basilio López Maseda,</w:t>
        <w:br/>
        <w:t>Diana  Graciela  Goral,  Carlos  Eduardo  Calvo,  Hugo</w:t>
        <w:br/>
        <w:t>Mezzena, Móníca Herminia Saltón, Zulema Esperanza Fernán-</w:t>
        <w:br/>
        <w:t>dez, Celia Haydée Folchi, Ana Dora Cariatore,  Rolando</w:t>
        <w:br/>
        <w:t>Enrique  Mourrut  de  Beauverger,  Héctor María  Sardou,</w:t>
        <w:br/>
        <w:t>Liliana Inés Arregui, Silvia Nora Ramond, Leónidas J. G.</w:t>
        <w:br/>
        <w:t>Moldes, Jorge Bagur Creta, Mario L. Scorsa, Sylvia C.</w:t>
        <w:br/>
        <w:t>Little, Alejandro Bianco Dubini, Mariano R. Lozano, Ma-</w:t>
        <w:br/>
        <w:t>ría Esther Yrigoyen, Eduardo Fernández del Casal, Sebas-</w:t>
        <w:br/>
        <w:t>tián Castro Videla, Eduardo Fernández, Emilio E. Riat,</w:t>
        <w:br/>
        <w:t>Pablo Repetto, Luisa Cristina Bandín, María Cristina Lá-</w:t>
        <w:br/>
        <w:t>zaro,  Horacio  Oscar  Sterin  Carmona,  Alfredo  Diego</w:t>
        <w:br/>
        <w:t>Bonanno,   Ernesto  Horacio  Bruzoni,   Jorge  Alberto</w:t>
        <w:br/>
        <w:t>Ravazzani, Federico Enrique Williams, Teresita Arcelina</w:t>
        <w:br/>
        <w:t>Oliva,  Eduardo Elíseo Palacios,  Leopoldo José Munilla</w:t>
        <w:br/>
        <w:t>del Campo,  Adolfo Guillermo Valdovinos,  Jorge Cárcova</w:t>
        <w:br/>
        <w:t>Munilla,   Walter  Santiago  Vargas,   Eugenio  Gabriel</w:t>
        <w:br/>
        <w:t>Noziglia,   Horacio   José   García,   Jorge   Alejandro</w:t>
        <w:br/>
        <w:t>Licciardi,  Lea Lidia Potaschner,  Cecilia María Vacca,</w:t>
        <w:br/>
        <w:t>Ana Dieta de Herrero,  Pablo Osear Gallegos Fedriani,</w:t>
        <w:br/>
        <w:t>Hernán Alberto Traba, Pedro Gustavo Cruz Henestrosa, Jor-</w:t>
        <w:br/>
        <w:t>ge Alberto Maestre, María Isabel Montoya, Jorge Leonardo</w:t>
        <w:br/>
        <w:t>D'Amore, Marisa Betina Pérez Cappiello, Víctor Pascual</w:t>
        <w:br/>
        <w:t>Berardi, Miguel Tomás Capó, Roberto Miguel Besanson, En-</w:t>
        <w:br/>
        <w:t>rique Méndez Signori, Mario Alejandro Oderigo, Alejandro</w:t>
        <w:br/>
        <w:t>Contreras Braillard, María R. Servini de Cubría, María</w:t>
        <w:br/>
        <w:t>Isabel Villagra de Gordiano, Adolfo Luis Fauzon, Guiller-</w:t>
        <w:br/>
        <w:t>mo Agustín Eduardo Gracia, Laura Magdalena Labarthe, Nel-</w:t>
        <w:br/>
        <w:t>son Javier Jarazo, Alberto Soprano, Francisco de las Ca-</w:t>
        <w:br/>
        <w:t>rreras y María Emilia Antonia Cevasco Ferré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milares reclamos recibidos, fue-</w:t>
        <w:br/>
        <w:t>ron respondidos por medio de la acordada 71/93 y por la</w:t>
        <w:br/>
        <w:t>resolución 1092/93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stése a lo dispuesto por la acor-</w:t>
        <w:br/>
        <w:t>dada 71/93 y resolución 1092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notifíquese por Ujie-</w:t>
        <w:br/>
        <w:t>ría a los señores presentantes mencionados en el vis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5</Characters>
  <CharactersWithSpaces>2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  EXPEDIENTE N° 247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