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547/95</w:t>
        <w:br/>
        <w:t xml:space="preserve">SUPERINTENDENCIA ADMINISTRATIVA </w:t>
        <w:br/>
        <w:t>PA 13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erea - ida y vuelta - Neuquén/Buenos Aires) y asig-</w:t>
        <w:br/>
        <w:t>nación de viático por el término de un (1) día, formula-</w:t>
        <w:br/>
        <w:t>do precedentemente por el señor Procurador Fiscal ante</w:t>
        <w:br/>
        <w:t>la Corte Suprema de Justicia de la Nación doctor Luis</w:t>
        <w:br/>
        <w:t>Santiago González Warcalde a favor del señor Fiscal de</w:t>
        <w:br/>
        <w:t>la Cámara Federal de Apelaciones de General Roca (Provin-</w:t>
        <w:br/>
        <w:t>cia de Rio Negro) doctor Helvecio M. Barba, con motivo</w:t>
        <w:br/>
        <w:t>de tener que trasladarse en el día de la fecha a esta</w:t>
        <w:br/>
        <w:t>Capital -por disposición del señor Procurador General de</w:t>
        <w:br/>
        <w:t>la Nación- con motivo de la tramitación de la causa n°</w:t>
        <w:br/>
        <w:t>75 - Fo. 127 - Año 1995 caratulada "PRIEBKE - Erich s/</w:t>
        <w:br/>
        <w:t>solicitud de extradición"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