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714/83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Buenos</w:t>
      </w:r>
      <w:r>
        <w:rPr>
          <w:sz w:val="20"/>
          <w:lang w:val="es-ES_tradnl"/>
        </w:rPr>
        <w:t xml:space="preserve"> Aires, 23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 1677/83</w:t>
        <w:br/>
      </w:r>
      <w:r>
        <w:rPr>
          <w:sz w:val="20"/>
          <w:lang w:val="es-ES_tradnl"/>
        </w:rPr>
        <w:t>del registro del Departamento de Compras por el</w:t>
      </w:r>
      <w:r>
        <w:rPr>
          <w:sz w:val="20"/>
        </w:rPr>
        <w:t xml:space="preserve"> que soli-</w:t>
        <w:br/>
      </w:r>
      <w:r>
        <w:rPr>
          <w:sz w:val="20"/>
          <w:lang w:val="es-ES_tradnl"/>
        </w:rPr>
        <w:t>cita autorización para convocar "in situ"  una licitación</w:t>
        <w:br/>
        <w:t>con el objeto de adquirir artículos de limpieza,</w:t>
      </w:r>
      <w:r>
        <w:rPr>
          <w:sz w:val="20"/>
        </w:rPr>
        <w:t xml:space="preserve"> peticio-</w:t>
        <w:br/>
      </w:r>
      <w:r>
        <w:rPr>
          <w:sz w:val="20"/>
          <w:lang w:val="es-ES_tradnl"/>
        </w:rPr>
        <w:t>nados por el 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an Luis,  de conformidad</w:t>
        <w:br/>
        <w:t>con lo establecido en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 Apartado</w:t>
        <w:br/>
        <w:t>a) de la Ley de Contabilidad y teniendo en  cuenta lo dis-</w:t>
        <w:br/>
        <w:t>puesto 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ertinente,   conforme al</w:t>
        <w:br/>
        <w:t>pliego y cláusulas 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 DIECISIETE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SETENTA Y</w:t>
        <w:br/>
        <w:t>CINCO MIL DOSCIENTOS   ($  17.275.200.--),  destinado a atender</w:t>
        <w:br/>
        <w:t>el gasto emergen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, 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.245.000.-- a la Cuenta "Textiles y Confeccion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9.744.000.--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168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Cueros,  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5.118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a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l citado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Victor Pagnone</dc:creator>
  <dc:description/>
  <dc:language>en-US</dc:language>
  <cp:lastModifiedBy/>
  <dcterms:modified xsi:type="dcterms:W3CDTF">2007-03-23T11:07:00Z</dcterms:modified>
  <cp:revision>3</cp:revision>
  <dc:subject/>
  <dc:title>RESOLUCION Nº 63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