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55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72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7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-</w:t>
        <w:br/>
        <w:t>cionadas con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ntrato de locación del</w:t>
        <w:br/>
        <w:t>inmueble de la calle Buenos Air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, primer piso,</w:t>
        <w:br/>
        <w:t>de la ciudad de Dolores (Buenos Aires), para el Juzgado</w:t>
        <w:br/>
        <w:t>Federal de Primera Instancia del asi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"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1 de fecha 24 de mayo de 1995 (fs. 47), autorizando</w:t>
        <w:br/>
        <w:t>las modificaciones propuestas a fs. 58 por el Colegio de</w:t>
        <w:br/>
        <w:t>Abogados del Dpto. Judicial de Dolores (Provincia de Bue-</w:t>
        <w:br/>
        <w:t>nos Aires), con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nsignada en el punto</w:t>
        <w:br/>
        <w:t>quinto de su no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pasen las actuacione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y por su intermedio</w:t>
        <w:br/>
        <w:t>al Juzgado Federal de Primera Instancia de Dolores (Pro-</w:t>
        <w:br/>
        <w:t>vincia de Buenos Aires), a fin de que su titular doctor</w:t>
        <w:br/>
        <w:t>Hernán Gustavo Bernasconi proceda a suscribir el contra-</w:t>
        <w:br/>
        <w:t>to obrante a fs. 92/93, de conformidad con lo dispuesto</w:t>
        <w:br/>
        <w:t>en el artículo 2o de la citad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1 de fe-</w:t>
        <w:br/>
        <w:t>cha 24 de mayo de 1995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