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.Nº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Morgue</w:t>
        <w:br/>
        <w:t>judicial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mayo de 1990- a dos agentes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-</w:t>
        <w:br/>
        <w:t>puestaria equivalente a la del cargo de oficial superior de</w:t>
        <w:br/>
        <w:t>6a. y a un agente con categoría equivalente a la del cargo de</w:t>
        <w:br/>
        <w:t>auxiliar superior todos personal administrativo y técnic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, en la Morgue Judicial modificándose así la resolu-</w:t>
        <w:br/>
        <w:t>ción Nº1072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</w:t>
      </w:r>
      <w:r>
        <w:rPr>
          <w:rFonts w:ascii="Times New Roman" w:hAnsi="Times New Roman"/>
          <w:color w:val="auto"/>
          <w:sz w:val="20"/>
          <w:lang w:val="es-ES"/>
        </w:rPr>
        <w:t xml:space="preserve"> (P.</w:t>
      </w:r>
      <w:r>
        <w:rPr>
          <w:rFonts w:ascii="Times New Roman" w:hAnsi="Times New Roman"/>
          <w:color w:val="auto"/>
          <w:sz w:val="20"/>
          <w:lang w:val="es-ES_tradnl"/>
        </w:rPr>
        <w:t>A.T.) para el presente ejercicio financiero y el de</w:t>
        <w:br/>
        <w:t>1990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n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