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.9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1989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a infor-</w:t>
        <w:br/>
        <w:t>mee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