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510.73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1528 / 96</w:t>
      </w:r>
      <w:r>
        <w:rPr>
          <w:rFonts w:ascii="Arial" w:hAnsi="Arial"/>
          <w:sz w:val="20"/>
          <w:lang w:val="es-ES_tradnl"/>
        </w:rPr>
        <w:t xml:space="preserve">                                    ADMINISTRACION GEN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9 de octubre de 1996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nota del 10 de febre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992 la empresa Benito Roggio e Hijos S.A., contratista de la</w:t>
        <w:br/>
        <w:t>obra de construcción del edificio de los Tribunales Federales de</w:t>
        <w:br/>
        <w:t>la Ciudad de córdoba, solicitó en los términos del decreto 211 de</w:t>
        <w:br/>
        <w:t>1992 la liquidación del saldo de los créditos reconocidos en su</w:t>
        <w:br/>
        <w:t>favor mediante las tres Actas de Acuerdo suscriptas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</w:t>
        <w:br/>
        <w:t>octubre de 1987 por la señora Directora General de la Subsecre-</w:t>
        <w:br/>
        <w:t>taría de Administración del Poder Judicial de la Nación, en</w:t>
        <w:br/>
        <w:t>ejercicio de las facultades a la sazón delegadas por esta Corte</w:t>
        <w:br/>
        <w:t>-resolución 788 de 1987, dejada sin efecto por Xa acordada 25 del</w:t>
        <w:br/>
        <w:t>23 de mayo de 1995- (cfr. fs. 1/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i las mencionadas Act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uerdo habían reconocido a la empresa interesada créditos por un</w:t>
        <w:br/>
        <w:t>importe total de Australes Cinco millones ciento siete mil</w:t>
        <w:br/>
        <w:t>quinientos ochenta y ocho con dos centavos (A. 5.107.588,02), a</w:t>
        <w:br/>
        <w:t>valores del 31 de enero de 1987, en concepto de diferencias de</w:t>
        <w:br/>
        <w:t>actualización monetaria y gastos financieros e improductivos</w:t>
        <w:br/>
        <w:t>previstos por los arts. 2o del decreto 1618/86, y 6o y 11° del</w:t>
        <w:br/>
        <w:t>decreto  1619/86   (fs.   88/95),   En  coincidencia  con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cripciones del art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1621/ 86, las actas en</w:t>
        <w:br/>
        <w:t>cuestión establecieron que el pago habría de efectuarse en diez</w:t>
        <w:br/>
        <w:t>cuotas anteriores a la fecha de vencimiento, mediante la</w:t>
        <w:br/>
        <w:t>aplicación de un índice que registrase diariamente la evolución</w:t>
        <w:br/>
        <w:t>del promedio de las tasas efectiva mensual activa regulada y de</w:t>
        <w:br/>
        <w:t>descuento de certificados de obras públicas del Banco de la</w:t>
        <w:br/>
        <w:t>Nación Argentina. Además, fijaron un plazo de pago de quince días</w:t>
        <w:br/>
        <w:t>corridos, vencido el cual debía añadirse "un interés adicional al</w:t>
        <w:br/>
        <w:t>mecanismo de ajuste mencionado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l decreto 1621</w:t>
        <w:br/>
        <w:t>de 1986, y en carácter de punitorio, equivalente a la mitad de la</w:t>
        <w:br/>
        <w:t>tasa regulada del Banco Central de la República Argentina durante</w:t>
        <w:br/>
        <w:t>todo el curso de la mora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25 de febrero de 1992,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a. Directora General firmó el acta de fs, 71 en la cual, sobre</w:t>
        <w:br/>
        <w:t>la base de los cálculos elaborados por el Departamento de Audi-</w:t>
        <w:br/>
        <w:t>toría y Control de Gestión de la Subsecretaría de Administración</w:t>
        <w:br/>
        <w:t>a fs. 3/70, fue determinado el saldo favorable a la empresa inte-</w:t>
        <w:br/>
        <w:t>resada en la cantidad de Pesos Dieciséis Millones setecientos</w:t>
        <w:br/>
        <w:t>cincuenta y un mil quinientos setenta y cuatro con noventa y tres</w:t>
        <w:br/>
        <w:t>centavos ($ 16.751.574,93) a valores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1. Por</w:t>
        <w:br/>
        <w:t>dicho importe fueron suscriptos los respectivos formularios de</w:t>
        <w:br/>
        <w:t>requerimiento de pago de deuda consolidada {v. fs. 72/7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12 de mayo de 19 92 la Comi-</w:t>
        <w:br/>
        <w:t>sión Liquidadora Ley 12.910 de la Dirección General de Arqui-</w:t>
        <w:br/>
        <w:t>tectura y Servicios, cuya intervención fue requerida por el Señor</w:t>
        <w:br/>
        <w:t>Presidente del Tribunal, produjo el informe n° 18/92, de conformi-</w:t>
        <w:br/>
        <w:t>dad con el cual el saldo pendiente de pago se limitaba a la cant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944</Characters>
  <CharactersWithSpaces>249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Proyectos Especiales</dc:creator>
  <dc:description/>
  <dc:language>en-US</dc:language>
  <cp:lastModifiedBy/>
  <dcterms:modified xsi:type="dcterms:W3CDTF">2007-03-22T14:16:00Z</dcterms:modified>
  <cp:revision>3</cp:revision>
  <dc:subject/>
  <dc:title>RESOLUCION                                     EXPEDIENTE N° 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