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60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5/94,        caratulado      "Varela,        Patricio      Ezequiel      s/      haberes</w:t>
        <w:br/>
        <w:t>(subrogancia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Defensor      Oficial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eleva la presentación efec-</w:t>
        <w:br/>
        <w:t>tuada por el oficial de esa defensoría, señor Patricio Varela a fin de</w:t>
        <w:br/>
        <w:t>que se le liquide el porcentaje de sueldo correspondiente por la</w:t>
        <w:br/>
        <w:t>subrogancia que ha cumplido el empleado como oficial de la</w:t>
        <w:br/>
        <w:t>Defensoría Oficial ante los Tribunales Orales Federal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Que      la  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instituida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      5046/51      no      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la      subrogación      en      los      cargos      de      empleados,</w:t>
        <w:br/>
        <w:t>motivo el cual no corresponde acceder al requerimiento efect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lada por</w:t>
        <w:br/>
        <w:t>el. agente Patricio Vare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