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0420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febrer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solicitud de reintegro de alquileres</w:t>
        <w:br/>
        <w:t>efectuada por el señor secretario penal del Juzgado Federal</w:t>
        <w:br/>
        <w:t>de Primera Instancia N° 2 de Neuquén, Dr. Gustavo Eduardo</w:t>
        <w:br/>
        <w:t>Villanuev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oportunidad se autorizó el reintegro</w:t>
        <w:br/>
        <w:t>al peticionario de veinticuatro (24) meses de alquiler -por</w:t>
        <w:br/>
        <w:t>el valor mensual de $800-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</w:t>
        <w:br/>
        <w:t>1998, de la finca sita en la calle Carlos H. Rodríguez n° 32,</w:t>
        <w:br/>
        <w:t xml:space="preserve">piso 7o, dpto. "B" -Edificio Horizonte </w:t>
      </w:r>
      <w:r>
        <w:rPr>
          <w:sz w:val="20"/>
          <w:lang w:val="en-US"/>
        </w:rPr>
        <w:t xml:space="preserve">II- </w:t>
      </w:r>
      <w:r>
        <w:rPr>
          <w:sz w:val="20"/>
          <w:lang w:val="es-ES_tradnl"/>
        </w:rPr>
        <w:t>de la ciudad de</w:t>
        <w:br/>
        <w:t>Neuquén (ver resolución n° 121/99 a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haber fenecido con fecha 30 de</w:t>
        <w:br/>
        <w:t>setiembre de 2000 el plazo de locación correspondiente al</w:t>
        <w:br/>
        <w:t>inmueble mencionado, el citado funcionario suscribió la</w:t>
        <w:br/>
        <w:t>renovación del referido contrato por igual término -contado</w:t>
        <w:br/>
        <w:t>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2000- e idéntico canon locativo</w:t>
        <w:br/>
        <w:t>(ver resolución n° 121/99 a fs, 3 y contrato de fs. 3/5,</w:t>
        <w:br/>
        <w:t>folio único n°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6 obra la tasación practicada por</w:t>
        <w:br/>
        <w:t>el Tribunal de Tasaciones de la provincia de Neuquén, el cual</w:t>
        <w:br/>
        <w:t>estimó un alquiler mensual que representa el "0.90 % del</w:t>
        <w:br/>
        <w:t>valor de tasación de esa fin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</w:t>
        <w:br/>
        <w:t>General Roca emitió opinión favorable con relación a lo</w:t>
        <w:br/>
        <w:t>peticionado por el interesado, quien dio cumplimiento a los</w:t>
        <w:br/>
        <w:t>recaudos previstos en el art. 4 o del Reglamento de Viviendas</w:t>
        <w:br/>
        <w:t>aprobado por la acordada n° 26/89 (ver fs. 9, folio único n°</w:t>
        <w:br/>
        <w:t>1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onocimiento del reintegro de que se</w:t>
        <w:br/>
        <w:t>trata constituye una facultad inherente que resulta del art.</w:t>
        <w:br/>
        <w:t>7o del citado reglamento, según el cual esta Corte puede -en</w:t>
        <w:br/>
        <w:t>los casos en que el Poder Judicial de la Nación no posea</w:t>
        <w:br/>
        <w:t>inmuebles destinados para vivienda- disponer la locación de</w:t>
        <w:br/>
        <w:t>edificios para tal fin, pero en la medida en que las</w:t>
        <w:br/>
        <w:t>posibilidades presupuestarias lo per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ha establecido que los</w:t>
        <w:br/>
        <w:t>reintegros a efectuar en concepto de locaciones deben</w:t>
        <w:br/>
        <w:t>limitarse a los montos abonados por viviendas que reúnan las</w:t>
        <w:br/>
        <w:t>características indispensables para el alojamiento de los</w:t>
        <w:br/>
        <w:t>funcionarios y sus grupos familiares (confr. resoluciones</w:t>
        <w:br/>
        <w:t>nros. 542/92, 423/93, 2571/96 y 1145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descripción de la vivienda efectuada</w:t>
        <w:br/>
        <w:t>en el contrato de locación, surge que las comodidades de la</w:t>
        <w:br/>
        <w:t>misma exceden las estrictamente necesarias para el</w:t>
        <w:br/>
        <w:t>alojamiento del funcionario solicitante y su núcleo familiar,</w:t>
        <w:br/>
        <w:t>conforme con la declaración jurada obrante a fs. 4, folio</w:t>
        <w:br/>
        <w:t>único n°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ircunstancia, sumada a la actual</w:t>
        <w:br/>
        <w:t>situación presupuestaria de este Poder Judicial, impone</w:t>
        <w:br/>
        <w:t>limitar razonablemente el reintegro de alquileres en el 50 %</w:t>
        <w:br/>
        <w:t>(cincuenta por ciento) de los montos abonados y que abonará</w:t>
        <w:br/>
        <w:t>el peticionario como consecuencia de la celebración del</w:t>
        <w:br/>
        <w:t>contrato de locación del inmueble mencionado, por el periodo</w:t>
        <w:br/>
        <w:t>locativo estipulado en 24 meses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</w:t>
        <w:br/>
        <w:t>de 2000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3-420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ción General del Poder</w:t>
        <w:br/>
        <w:t>Judicial lo así resuelto, por estar asignada a ese servicio</w:t>
        <w:br/>
        <w:t>administrativo la partida 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3</Characters>
  <CharactersWithSpaces>2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12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