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092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EXPEDIENTE N°    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17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octubre de   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    lo   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88/92 S.S.J., autorízase a la Sub-</w:t>
        <w:br/>
        <w:t>secretaría de Administración a liquidar a los agentes de</w:t>
        <w:br/>
        <w:t>la Prosecretaría de Producción comprendidos en la resolu-</w:t>
        <w:br/>
        <w:t>ción nombrada -en concepto de gastos de almuerzo- la su-</w:t>
        <w:br/>
        <w:t>ma de PESOS CINCO ($ 5.-) por persona debiéndose afectar</w:t>
        <w:br/>
        <w:t>el gasto resultante con cargo a la partida pertinente</w:t>
        <w:br/>
        <w:t>del Presupuesto General de Gastos para el Ejercicio Fi-</w:t>
        <w:br/>
        <w:t>nanciero del año 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</w:t>
        <w:br/>
        <w:t>a 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