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      12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4/92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5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e renovación de la insta-</w:t>
        <w:br/>
        <w:t>lación de gas del edificio sede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doro Rivadavia, adjudicada a la firma Altieri e Hi-</w:t>
        <w:br/>
        <w:t>jos S.A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os informes de la Pro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de fs. 28 y 31, y constancias que</w:t>
        <w:br/>
        <w:t>les preceden, resulta acreditado un acontecimiento de</w:t>
        <w:br/>
        <w:t>origen natural extraordinario -marejada del día 21 de</w:t>
        <w:br/>
        <w:t>marzo ppdo.- que afectó la ejecución de la obra señala-</w:t>
        <w:br/>
        <w:t>da, por cuya razón dicha dependencia propicia la amplia-</w:t>
        <w:br/>
        <w:t>ción del plazo de ejecución en veintiséis (26) días, ele-</w:t>
        <w:br/>
        <w:t>vando un nuevo Plan de Trabajo y Curva de Invers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nuevo Plan de Traba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urva de Inversiones de fs. 29/30, referido a la obra</w:t>
        <w:br/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e instalación de gas en el edificio sede de la</w:t>
        <w:br/>
        <w:t>Cámara Federal de Comodoro Rivadavia, y fijar como fecha</w:t>
        <w:br/>
        <w:t>de terminación de la obra el 30 de abril de 1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 la Pro-</w:t>
        <w:br/>
        <w:t>secretaría de Arquitectura y remítanse las actuaciones a</w:t>
        <w:br/>
        <w:t>la Subsecretaría de Administración a sus efectos, previa</w:t>
        <w:br/>
        <w:t>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