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86/8</w:t>
      </w:r>
      <w:r>
        <w:rPr>
          <w:rFonts w:ascii="Courier New" w:hAnsi="Courier New"/>
          <w:sz w:val="20"/>
          <w:lang w:val="es-ES_tradnl"/>
        </w:rPr>
        <w:t>2     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si presente expediente I-JQ..11 30/82 d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■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apartamonto de Compras, por el qim se tramita</w:t>
        <w:br/>
        <w:t>■la licitación primada nº 547/82 a los sectas de la prox/j^</w:t>
        <w:br/>
        <w:t>sion do cuatro cubiertas comunes para 3I autarnátfil Ford //</w:t>
        <w:br/>
        <w:t>Falcan do la Cámara Nacional de Apelaciones en lo Criminal</w:t>
        <w:br/>
        <w:t>y Correccional de est'i Capital, y</w:t>
        <w:br/>
        <w:t>ConsirJGrancla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n dicha licitación fue autorizada por ras i a</w:t>
        <w:br/>
        <w:t>Corte Suprsma odiante HraooluciíSn ií£ 1547 üe Techa 29 ne /</w:t>
        <w:br/>
        <w:t>nav/ÍGtnbri3 ppdo. (confr. fs.5) habiéndosG espedido rsopecta</w:t>
        <w:br/>
        <w:t>dn las ofertas presentadas la Comisión de Preadjudicociones</w:t>
        <w:br/>
        <w:t>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gt 9lia y tcsniemdü ein cu^ntEi la esiablecioD</w:t>
        <w:br/>
        <w:t>en la Acordada íis 42/r;i ,</w:t>
        <w:br/>
        <w:t>3c rtESUELVÍ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G) Aprobar la Iícitaci5n ^'^¿3 ?;^ 5Al/i2 la</w:t>
        <w:br/>
        <w:t>que ^ adjudica a la Tirna i:M-7l Píl A(Í3 AGOSTA ' S.A,CJ(:I par</w:t>
        <w:br/>
        <w:t>la provisión del r&amp;nrjlon MS- 1 -pnr única afarta- r]&amp;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    ^ i!    n t rt ^ . í ?Ti! . ^ ^ f" '"i    f\ &amp;    P ^       "í 0 /1 1     v    n n t    rs "      i n n n ^. "'■" &amp;    ¿ .i ■í. -n 1     H ^    D 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n^j        rilT|1fn'"       MT|     i     nr|rn        Or^Ti?'^TI~'r|Tnr        fi ^ ' l ÍT í-' T ■"■        &gt;'       ^ '---rr       .^T!       Mil  T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jüo ¡    UUl K!--£.   liILLui'%-o    b:i:íij.í.^ !U^    Ui.i-iílív 1 ^     í     jílio    ¡ ■ í 1 L_    ¡^ j.jj-1 1 . i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) Imputar al presente gasto a la GuiDnta ?TCu^</w:t>
        <w:br/>
        <w:t>ros, plásticas, caucha y aus manufacturas^ (l-G5-nc^-1-12-</w:t>
        <w:br/>
        <w:t>1210-200) del Presupuesta Ganara! de Gastos para si Ej^rcj^</w:t>
        <w:br/>
        <w:t>cío Financiero de! ano !9C2.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º</w:t>
      </w:r>
      <w:r>
        <w:rPr>
          <w:sz w:val="20"/>
          <w:lang w:val="es-ES_tradnl"/>
        </w:rPr>
        <w:t xml:space="preserve">) Regístrese y devuélvase al Departament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86/82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