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 ante  los  Tribunales Orales en lo Penal Económico a</w:t>
        <w:br/>
        <w:t>cargo de la doctora Silvia Cavigl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1076/93,  al doctor</w:t>
        <w:br/>
        <w:t>CARLOS BARTOLOME BOLLINI  (C.I.N° 8.134.08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