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223/96 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vecientos</w:t>
        <w:br/>
        <w:t>noventa y ocho, reunidos en la Sala de Acuerdos del Tribunal, los señores</w:t>
        <w:br/>
        <w:t>Ministros que suscriben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)  </w:t>
      </w:r>
      <w:r>
        <w:rPr>
          <w:rFonts w:ascii="Courier New" w:hAnsi="Courier New"/>
          <w:color w:val="auto"/>
          <w:sz w:val="20"/>
          <w:lang w:val="es-ES_tradnl"/>
        </w:rPr>
        <w:t>Designar como autoridades de feria de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doctor Eduardo Molin</w:t>
      </w:r>
      <w:r>
        <w:rPr>
          <w:rFonts w:eastAsia="Courier New" w:ascii="Courier New" w:hAnsi="Courier New"/>
          <w:color w:val="auto"/>
          <w:sz w:val="20"/>
          <w:lang w:val="es-ES_tradnl"/>
        </w:rPr>
        <w:t>é O'Connor como</w:t>
        <w:br/>
        <w:t>juez de feria (20-7-98 al 31-7-98) y al doctor Adolfo Roberto Váz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20-7-98 al 26-7-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)  Establecer el horario de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lunes a viernes, desde las 8 hasta las 12 ho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I)   </w:t>
      </w:r>
      <w:r>
        <w:rPr>
          <w:rFonts w:ascii="Courier New" w:hAnsi="Courier New"/>
          <w:color w:val="auto"/>
          <w:sz w:val="20"/>
          <w:lang w:val="es-ES_tradnl"/>
        </w:rPr>
        <w:t>El  personal  que  preste 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rante la feria 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reditarlo mediante certificación otorga-</w:t>
        <w:br/>
        <w:t>da por el se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 cual  dispusieron  y 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diente, por</w:t>
        <w:br/>
        <w:t>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