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3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4 </w:t>
      </w:r>
      <w:r>
        <w:rPr>
          <w:rFonts w:ascii="Times New Roman" w:hAnsi="Times New Roman"/>
          <w:color w:val="auto"/>
          <w:sz w:val="20"/>
          <w:lang w:val="es-ES_tradnl"/>
        </w:rPr>
        <w:t>de abri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 ley 1285/58 (ley 14.467),</w:t>
        <w:br/>
        <w:t>Reglamento para la Justicia Nacional y lo dispuesto en la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interina-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</w:t>
        <w:br/>
        <w:t>Criminal Federal de Neuqué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-relator-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58/93</w:t>
        <w:br/>
        <w:t>al señor VICTOR HUGO CERRUTI    (D.N.I.    N°    17.729.700    -clase</w:t>
        <w:br/>
        <w:t>1966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