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5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Tucumán</w:t>
        <w:br/>
        <w:t>adjunta para su pago las facturas nros. 0000-00000094 y</w:t>
        <w:br/>
        <w:t>0000-00000096 extendidas por la firma "Carlos Eduardo</w:t>
        <w:br/>
        <w:t>Juárez", por el servicio de mantenimiento de las máqui-</w:t>
        <w:br/>
        <w:t>ñas de escribir manuales, eléctricas y de calcular, co-</w:t>
        <w:br/>
        <w:t>rrespondientes a los meses de enero y febrero de 1994; y</w:t>
        <w:br/>
        <w:t>teniendo en cuenta lo manifestado a fs. 4 por el Departa-</w:t>
        <w:br/>
        <w:t>mento de Liquidaciones (División Técnica) en el sentido</w:t>
        <w:br/>
        <w:t>que el presente gasto no se halla amparado bajo Orden de</w:t>
        <w:br/>
        <w:t>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dan cuenta las facturas de fs. 2/3 y, en</w:t>
        <w:br/>
        <w:t>conse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la Cámara Federal de Apelacio-</w:t>
        <w:br/>
        <w:t>nes de Tucumán a favor de la firma "Carlos Eduardo</w:t>
        <w:br/>
        <w:t>Juárez" la suma de PESOS DOS MIL NOVECIENTOS DIECISEIS</w:t>
        <w:br/>
        <w:t>($ 2.916,-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áquinas y Equipos"</w:t>
        <w:br/>
        <w:t>(05-17-00-00-01-0097-3-3-3-00000-1-1.1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