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1/94     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-</w:t>
        <w:br/>
        <w:t>t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Sebastian Gallino</w:t>
        <w:br/>
        <w:t>que se encuentra promovido interinamente al señor ALEJANDRO</w:t>
        <w:br/>
        <w:t>FERNANDEZ SAENZ(D.N.I.N° 23.472.94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