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236</w:t>
      </w:r>
      <w:r>
        <w:rPr>
          <w:rFonts w:eastAsia="Courier New" w:ascii="Courier New" w:hAnsi="Courier New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22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gosto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9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gosto de 1991- la renuncia presentada por la oficial superior</w:t>
        <w:br/>
        <w:t>de 3a. 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-Secretaria Priva-</w:t>
        <w:br/>
        <w:t>da) de la Corte Suprema de Justicia de la Nación, señora TERE-</w:t>
        <w:br/>
        <w:t>SA RAMOS MEJI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