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</w:t>
      </w:r>
      <w:r>
        <w:rPr>
          <w:rFonts w:ascii="Arial" w:hAnsi="Arial"/>
          <w:sz w:val="20"/>
          <w:lang w:val="es-ES_tradnl"/>
        </w:rPr>
        <w:t xml:space="preserve">  18/85                           Expte. n° 1213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9 de en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30/84 del re-</w:t>
        <w:br/>
        <w:t>gistro del Departamento de Compras, por el que se tramita la Li-</w:t>
        <w:br/>
        <w:t>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71/84 a los efectos de lograr el servicio a-</w:t>
        <w:br/>
        <w:t>nual de alquiler, lavado y planchado de prendas con destino a di-</w:t>
        <w:br/>
        <w:t>versos Tribunales y Organismos del Poder Judicial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urante el pe-</w:t>
        <w:br/>
        <w:t xml:space="preserve">ríodo comprendido entre el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enero y el 31 de diciembre de /</w:t>
        <w:br/>
        <w:t xml:space="preserve">1985, y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44/84 de fecha 19 de noviem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re ppdo. de la Secretaría de Superintendencia Administrativa //</w:t>
        <w:br/>
        <w:t>(confr. fs. 30) , habiéndose expedido respecto de las ofertas pre-</w:t>
        <w:br/>
        <w:t>sentadas la Comisión de Preadjudicaciones a fs. 72 y 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ública n° 571/84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PESOS ARGENTINOS DIECISIETE MILLONES ///</w:t>
        <w:br/>
        <w:t>SEISCIENTOS TRES MIL OCHOCIENTOS CINCUENTA ($a 17.603.850.-) y /</w:t>
        <w:br/>
        <w:t>adjudicar a las firmas que se indican seguidamente los renglones</w:t>
        <w:br/>
        <w:t>que para cada una de ellas se determina y por los motivos que se</w:t>
        <w:br/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LAVADERO ACONCAGUA" renglones nos.</w:t>
        <w:br/>
        <w:t>1,2,3,4,5,6,7,8,9,10,11,12,13,14,1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16 -por menor precio- de acuerdo</w:t>
        <w:br/>
        <w:t>a su presupuesto de fs. 47/53 y 73</w:t>
        <w:br/>
        <w:t>y por el importe total de PESOS AR-</w:t>
        <w:br/>
        <w:t>GENTINOS CUATRO MILLONES OCHOCIEN-</w:t>
        <w:br/>
        <w:t>TOS VEINTIDÓS MIL CUATROCIENTOS ///</w:t>
        <w:br/>
        <w:t>TREINTA Y CINCO ...................   $a    4.822.4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LAVADERO RICHARD de Roque Aranda"</w:t>
        <w:br/>
        <w:t>RENGLONES NOS. 17,18,19 y 20 -por/</w:t>
        <w:br/>
        <w:t>menor precio válido- de acuerdo a /</w:t>
        <w:br/>
        <w:t>su presupuesto de fs. 59/64 y por /</w:t>
        <w:br/>
        <w:t>el importe total de PESOS ARGENTI-</w:t>
        <w:br/>
        <w:t>NOS DOCE MILLONES SETECIENTOS OCH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Y U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MIL CUATROCIENTOS QUINCE ..  $a  12.781.4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Desestimar -atento lo aconsejado por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s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Preadjudicaciones a fs. 74- los renglones nos. 17,18,19</w:t>
        <w:br/>
        <w:t>y 20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de la siguiente /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$a  4.656.545.- A la Cuenta "Honorarios y retribuciones 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P. 002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$a 12.947.305.- A la Cuenta "Honorarios y retribuciones 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P. 003) del Presupuesto General /</w:t>
        <w:br/>
        <w:t>de Gastos para el Ejercicio Financiero del a</w:t>
        <w:br/>
        <w:t>ño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</Words>
  <Characters>2374</Characters>
  <CharactersWithSpaces>201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1:00Z</dcterms:created>
  <dc:creator>Proyectos Especiales</dc:creator>
  <dc:description/>
  <dc:language>en-US</dc:language>
  <cp:lastModifiedBy/>
  <dcterms:modified xsi:type="dcterms:W3CDTF">2007-03-22T14:51:00Z</dcterms:modified>
  <cp:revision>3</cp:revision>
  <dc:subject/>
  <dc:title>RESOLUCION Nº  18/85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