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34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10-3281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66/2002, 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de 2005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ria administrativa de la Unidad de Auditoría Interna del Consejo de la Magistratura del Poder Judicial de la Nación, C.P.N. señora María Cristina MARELLO de ALVAREZ, a la Cámara Federal de Apelaciones de Comodoro 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