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2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. N</w:t>
      </w:r>
      <w:r>
        <w:rPr>
          <w:sz w:val="20"/>
        </w:rPr>
        <w:t>º 4.683/75</w:t>
        <w:br/>
      </w:r>
      <w:r>
        <w:rPr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. N° 493/7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.N° 152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4</w:t>
      </w:r>
      <w:r>
        <w:rPr>
          <w:sz w:val="20"/>
        </w:rPr>
        <w:t xml:space="preserve"> de diciembre </w:t>
      </w:r>
      <w:r>
        <w:rPr>
          <w:sz w:val="20"/>
          <w:lang w:val="es-ES_tradnl"/>
        </w:rPr>
        <w:t>de 1978.-</w:t>
        <w:br/>
        <w:t>Visto el 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0.321/76   (Correspon-</w:t>
        <w:br/>
        <w:t>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)   y  sus  agregados  del  registro  de  la  Subsecretaría   de</w:t>
        <w:br/>
        <w:t>Administración,   por los que   se  tramita  la   colocación de  un de-</w:t>
        <w:br/>
        <w:t>pósito   subterráneo  de   combustible  en la  vivienda   del Sr.  Juez</w:t>
        <w:br/>
        <w:t>del Juzgado  Federal  de  Primera  Instancia   de  Santa  Rosa   (La  //</w:t>
        <w:br/>
        <w:t>Pampa)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Servicio Nacional  de 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 presentado  un presupuesto por  los  citados  trabajos   (Confr.</w:t>
        <w:br/>
        <w:t>fs,   3/8),   solicitado a  fs.   1  por  el Sr.   Juez Federal  del asien-</w:t>
        <w:br/>
        <w:t>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 y teniendo  en  cuenta  lo  infor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 precedentemente  por  la  Subsecretaría  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 a  la  Subsecretaría   de 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  contratar  directamente   con el  Servicio Nacional</w:t>
        <w:br/>
        <w:t>de  Arquitectura   la  realización de  los trabajos  de  referencia,</w:t>
        <w:br/>
        <w:t>conforme  al presupuesto  obrante  a   fs.   3/8,   por  el  importe   de</w:t>
        <w:br/>
        <w:t>PESOS:   UN  MILLON  SETECIENTOS  VEINTIUN  MIL  CUATROCIENTOS NOVEN-</w:t>
        <w:br/>
        <w:t>TA  Y OCHO   ($   1.721.49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Autorizar  a   la  mencionada  Subsecre-</w:t>
        <w:br/>
        <w:t>taría  a   liquidar  y transferir a   dicho  organismo estatal  la   su-</w:t>
        <w:br/>
        <w:t>ma   citada  precedentemente,   debiéndose  imputar  el  gasto  a   la  /</w:t>
        <w:br/>
        <w:t>Cuenta  "Sobrantes  de  Ejercicios Anteriores"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se-</w:t>
        <w:br/>
        <w:t>cretaría, a sus efectos.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6</Characters>
  <CharactersWithSpaces>14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7:00Z</dcterms:created>
  <dc:creator>Proyectos Especiales</dc:creator>
  <dc:description/>
  <dc:language>en-US</dc:language>
  <cp:lastModifiedBy/>
  <dcterms:modified xsi:type="dcterms:W3CDTF">2007-03-23T12:37:00Z</dcterms:modified>
  <cp:revision>3</cp:revision>
  <dc:subject/>
  <dc:title>RESOLUCION Nº 102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