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19 de 1998.</w:t>
        <w:br/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-328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/98 que autorizó la contración de la locación del inmueble</w:t>
        <w:br/>
        <w:t>de calle 3 de Febrero 118 de la localidad de San Isidro, provincia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os fundamentos que se merituaron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ludida, se aceptaron las condiciones de la oferta presentada por la Inmobiliaria</w:t>
        <w:br/>
        <w:t>interviniente Organización Acassuso Propiedades, entre otras, el reconocimiento de</w:t>
        <w:br/>
        <w:t>una comisión del 5% del monto total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no obstante, en su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) se ha consignado la suma</w:t>
        <w:br/>
        <w:t>de cinco mil pesos cuando corresponde, según el porcentaje del 5 % la suma de seis</w:t>
        <w:br/>
        <w:t>mil pesos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Modificar el articulo 2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4/98 y donde</w:t>
        <w:br/>
        <w:t>dice: "...cinco mil pesos ($ 5.000.-).", debe decir "...seis mil pesos ($ 6.000.-)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a quienes correspon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