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</w:t>
      </w:r>
      <w:r>
        <w:rPr>
          <w:rFonts w:eastAsia="Courier New" w:ascii="Courier New" w:hAnsi="Courier New"/>
          <w:color w:val="auto"/>
          <w:sz w:val="20"/>
          <w:lang w:val="es-ES_tradnl"/>
        </w:rPr>
        <w:t>3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33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4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de la Fiscalía de Cámara</w:t>
        <w:br/>
        <w:t>ante el Tribunal Oral en lo Criminal Federal de Neuquén,</w:t>
        <w:br/>
        <w:t>AUXILIAR DE SERVICIO:  en cargo creado por la Resolución N°</w:t>
        <w:br/>
        <w:t>171/94  a  la  señora  NOEMI   GLADYS   BUCAREY   (D.N.I.   N°</w:t>
        <w:br/>
        <w:t>13.254.309 -clase 1957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