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 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55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 febrero de 1992. -</w:t>
        <w:br/>
        <w:t>VISTO el expediente S-1555/91 "ROLON,</w:t>
        <w:br/>
        <w:t>Jacinto Horacio s/AVOCACXON (CESANT</w:t>
      </w:r>
      <w:r>
        <w:rPr>
          <w:rFonts w:eastAsia="Arial" w:ascii="Arial" w:hAnsi="Arial"/>
          <w:color w:val="auto"/>
          <w:sz w:val="20"/>
          <w:lang w:val="es-ES_tradnl"/>
        </w:rPr>
        <w:t>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n principio, es priv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</w:t>
      </w:r>
      <w:r>
        <w:rPr>
          <w:rFonts w:eastAsia="Arial" w:ascii="Arial" w:hAnsi="Arial"/>
          <w:color w:val="auto"/>
          <w:sz w:val="20"/>
          <w:lang w:val="es-ES_tradnl"/>
        </w:rPr>
        <w:t>ámaras de apelaciones la atribución de separar del cargo</w:t>
        <w:br/>
        <w:t>a los funcionarios y empleados de su dependencia, y la inter-</w:t>
        <w:br/>
        <w:t>vención de la Corte Suprema por vía de avocación sólo proce-</w:t>
        <w:br/>
        <w:t>de cuando media manifiesta extralimitación o cuando razones</w:t>
        <w:br/>
        <w:t>de superintendencia general lo hacen pertinente (Confr.</w:t>
        <w:br/>
        <w:t>doctr. de Fallos: 303:413; 304:1231 y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Que    los supuest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urren en el caso examinado, pues la decisi</w:t>
      </w:r>
      <w:r>
        <w:rPr>
          <w:rFonts w:eastAsia="Arial" w:ascii="Arial" w:hAnsi="Arial"/>
          <w:color w:val="auto"/>
          <w:sz w:val="20"/>
          <w:lang w:val="es-ES_tradnl"/>
        </w:rPr>
        <w:t>ón adoptada por</w:t>
        <w:br/>
        <w:t>la Cámara Federal de Apelaciones de La Plata en el expediente</w:t>
        <w:br/>
        <w:t>S-189/91 -que dispuso el cese del interesado por su condena</w:t>
        <w:br/>
        <w:t>en un proceso por desacato™ tiene suficiente sustento a crite-</w:t>
        <w:br/>
        <w:t>rio del Tribu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</w:t>
      </w:r>
      <w:r>
        <w:rPr>
          <w:rFonts w:ascii="Arial" w:hAnsi="Arial"/>
          <w:color w:val="auto"/>
          <w:sz w:val="20"/>
          <w:lang w:val="es-AR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avocaci</w:t>
      </w:r>
      <w:r>
        <w:rPr>
          <w:rFonts w:eastAsia="Arial" w:ascii="Arial" w:hAnsi="Arial"/>
          <w:color w:val="auto"/>
          <w:sz w:val="20"/>
          <w:lang w:val="es-ES_tradnl"/>
        </w:rPr>
        <w:t>ón soliaita-</w:t>
        <w:br/>
        <w:t>da por el ex-agente JACINTO H0RACIO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R0L0N.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