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EXPTE.   N°   487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830/97                                           S.P.</w:t>
      </w:r>
      <w:r>
        <w:rPr>
          <w:sz w:val="20"/>
        </w:rPr>
        <w:t xml:space="preserve"> N° </w:t>
      </w:r>
      <w:r>
        <w:rPr>
          <w:sz w:val="20"/>
          <w:lang w:val="es-ES_tradnl"/>
        </w:rPr>
        <w:t>_______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6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el señor Director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untos Judiciales de la Policía Federal Comisario Ma-</w:t>
        <w:br/>
        <w:t>yor Don Norberto A. Sánchez expone la situación que</w:t>
        <w:br/>
        <w:t>afecta a ciertas delegaciones de la repartición en el</w:t>
        <w:br/>
        <w:t>interior del país con motivo de tener que atender en</w:t>
        <w:br/>
        <w:t>sus dependencias a detenidos a disposición de jueces</w:t>
        <w:br/>
        <w:t>federales en razón de no poder hacerlo la autoridad</w:t>
        <w:br/>
        <w:t>penitenci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 que dicho alojamiento, ta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ocesados como de condenados se agrava por la falta</w:t>
        <w:br/>
        <w:t>de racionamiento, sanitarios adecuados, infraestructura</w:t>
        <w:br/>
        <w:t>carcelaria para su resguardo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s delegaciones de Rosa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y cuatro detenidos desde el mes de junio del año pp-</w:t>
        <w:br/>
        <w:t>do. a lo que se sumaron dos más en el corriente además</w:t>
        <w:br/>
        <w:t>de 6 (seis)por infracción a la ley 23,737 desde hace un</w:t>
        <w:br/>
        <w:t>año; y otro tanto en la de Córdoba, con siete detenidos</w:t>
        <w:br/>
        <w:t>para cuya manutención colabora el Servicio Penitencia-</w:t>
        <w:br/>
        <w:t>rio Provin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taca que tal tarea, ajena al que-</w:t>
        <w:br/>
        <w:t>hacer policial provoca una distracción de medios y per-</w:t>
        <w:br/>
        <w:t>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En orden a los traslad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enidos también plantea el inconveniente que se pre-</w:t>
        <w:br/>
        <w:t>senta ante los requerimientos de su comparendo por par-</w:t>
        <w:br/>
        <w:t>te de los señores jueces en casos tales como: 1) deteni-</w:t>
        <w:br/>
        <w:t>dos alojados en dependencias de la Policía Federal, en</w:t>
        <w:br/>
        <w:t>Capital Federal, ya sea por prevenciones sumariales o</w:t>
        <w:br/>
        <w:t>pedidos de captura de magistrados federales del inte-</w:t>
        <w:br/>
        <w:t>rior del país; 2) detenidos alojados en las delegacio-</w:t>
        <w:br/>
        <w:t>nes de Policía Federal del interior por prevenciones</w:t>
        <w:br/>
        <w:t>sumariales, en las que los magistrados federales dispo-</w:t>
        <w:br/>
        <w:t>nen su traslado a otra provincia; 3) detenidos alojados</w:t>
        <w:br/>
        <w:t>en unidades penitenciarias requeridos por magistrados</w:t>
        <w:br/>
        <w:t>federales de Bahía Blanca (Pcia. de Buenos Aires), Tucu-</w:t>
        <w:br/>
        <w:t>mán, Córdoba, Formosa, Mar del Plata (Juzgado n° 1),</w:t>
        <w:br/>
        <w:t>Santiago del Estero y La Pampa; 4) detenidos alojados</w:t>
        <w:br/>
        <w:t>en dependencias de policías provinciales u otros orga-</w:t>
        <w:br/>
        <w:t>nismos de seguridad (por pedidos de captura) requeridos</w:t>
        <w:br/>
        <w:t>en estos casos por magistrados de la justicia federal;</w:t>
        <w:br/>
        <w:t>5) Traslado de condenados, desde el interior del país,</w:t>
        <w:br/>
        <w:t>ordenados por los Tribunales Federales de Bahía Blanca</w:t>
        <w:br/>
        <w:t>(Pcia. de Bs. As.), Tucumán, Córdoba, Formosa, M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ta (Juzgado n° 1) , Santiago del Estero y La Pampa,</w:t>
        <w:br/>
        <w:t>6) Traslado de detenidos alojados en dependencias de la</w:t>
        <w:br/>
        <w:t>Policía de la Provincia de Buenos Aires, dentro del</w:t>
        <w:br/>
        <w:t>denominado conurbano bonaerense, solicitados por los</w:t>
        <w:br/>
        <w:t>tribunales federales; 7) Traslados requeridos por tribu-</w:t>
        <w:br/>
        <w:t>nales con custodia de la Policía Federal, que no son</w:t>
        <w:br/>
        <w:t>atendidos por el Servicio Penitenciario Federal; y 8)</w:t>
        <w:br/>
        <w:t>Traslado de detenidos ordenados por magistrados federa-</w:t>
        <w:br/>
        <w:t>les a lugares donde se carece de unidades del Servicio</w:t>
        <w:br/>
        <w:t>Penitenciario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 </w:t>
      </w:r>
      <w:r>
        <w:rPr>
          <w:rFonts w:ascii="Courier New" w:hAnsi="Courier New"/>
          <w:sz w:val="20"/>
          <w:lang w:val="es-ES_tradnl"/>
        </w:rPr>
        <w:t>Que en lo que respecta al aloja-</w:t>
        <w:br/>
        <w:t>miento de detenidos, ya esta Corte, como lo menciona el</w:t>
        <w:br/>
        <w:t>jefe policial suscribiente, en su resolución 44/92 de</w:t>
        <w:br/>
        <w:t>fecha 5 de febrero de 1992, con motivo de la petición</w:t>
        <w:br/>
        <w:t>del Servicio Penitenciario Federal de que se le asigne</w:t>
        <w:br/>
        <w:t>la conducción de todas las alcaidías de la Justicia</w:t>
        <w:br/>
        <w:t>Federal del interior, construidas y a construirse, dis-</w:t>
        <w:br/>
        <w:t>puso que hasta tanto se le hiciera efectiva asignación</w:t>
        <w:br/>
        <w:t>de esos locales en los edificios judiciales, mantuviese</w:t>
        <w:br/>
        <w:t>la Policía Federal, dicha respons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gual temperamento se adoptó</w:t>
        <w:br/>
        <w:t>con lo que respecta al traslado de deten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obre el particular merece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darse que en expediente 12-0357 5/97 iniciado con</w:t>
        <w:br/>
        <w:t>motivo de una similar presentación del señor Director</w:t>
        <w:br/>
        <w:t>de la Gendarmería Nacional, esta Corte recientemente</w:t>
        <w:br/>
        <w:t>resolvió dirigirse al señor Ministro de Justicia y por</w:t>
        <w:br/>
        <w:t>su intermedio al señor Secretario de Política Peniten-</w:t>
        <w:br/>
        <w:t>ciaria y Readaptación Social a fin de que se atienda a</w:t>
        <w:br/>
        <w:t>través del Servicio Penitenciario Federal la situación</w:t>
        <w:br/>
        <w:t>que afecta a las agrupaciones de la referida reparti-</w:t>
        <w:br/>
        <w:t>ción en las provincias de Corrientes, Misiones, Formo-</w:t>
        <w:br/>
        <w:t>sa, Salta y Neuquén, según lo menciona el señor Direc-</w:t>
        <w:br/>
        <w:t>tor Nacional en dicha comunica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roblema planteado en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asión por la Policía Federal en lo que respecta a</w:t>
        <w:br/>
        <w:t>este impropio alojamiento de detenidos presenta simila-</w:t>
        <w:br/>
        <w:t>res características al formulado en su momento por esta</w:t>
        <w:br/>
        <w:t>otra fuerza de segur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os términos aprecia esta Corte</w:t>
        <w:br/>
        <w:t>tal inquietu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Que en lo que respecta al tras-</w:t>
        <w:br/>
        <w:t>lado de detenidos en las distintas alternativas apunta-</w:t>
        <w:br/>
        <w:t>das en la presentación que da origen a estas actuacio-</w:t>
        <w:br/>
        <w:t>nes, no cabe duda de que también es el Servicio Peniten-</w:t>
        <w:br/>
        <w:t>ciario Federal quien debe encargarse del traslado desde</w:t>
        <w:br/>
        <w:t>los establecimientos penitenciarios cuando son reclama-</w:t>
        <w:br/>
        <w:t>dos en comparendo por la Justicia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inta es la situación de aq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enido que aún no ha ingresado ni ha sido registrado</w:t>
        <w:br/>
        <w:t>en establecimiento alguno del Servicio Penitenciario</w:t>
        <w:br/>
        <w:t>Federal (o provincial mediante convenio) y que se halla</w:t>
        <w:br/>
        <w:t>alojado en comisarías, delegaciones o dependencias de</w:t>
        <w:br/>
        <w:t>las fuerzas de seguridad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os casos la Policía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no auxiliar directa de la justicia, deberá seguir en-</w:t>
        <w:br/>
        <w:t>cargándose de tal comet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ar curso de las actuacione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Ministro de Justicia y por su intermedio al señor</w:t>
        <w:br/>
        <w:t>Secretario de Política Penitenciaria y Readaptación</w:t>
        <w:br/>
        <w:t>Social a fin de que a través del Servicio Penitenciario</w:t>
        <w:br/>
        <w:t>Federal se atienda la situación expuesta y se tengan en</w:t>
        <w:br/>
        <w:t>cuenta los criterios sentados en los considerandos pre-</w:t>
        <w:br/>
        <w:t>cedentes en orden al alojamiento y al traslado de dete-</w:t>
        <w:br/>
        <w:t>n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conocer esta resolución a</w:t>
        <w:br/>
        <w:t>la Policía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comuníques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s Federales de Apelaciones de Rosario y Córdo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o, resérvese en Secretarí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2</Words>
  <Characters>5660</Characters>
  <CharactersWithSpaces>47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1:00Z</dcterms:created>
  <dc:creator>Proyectos Especiales</dc:creator>
  <dc:description/>
  <dc:language>en-US</dc:language>
  <cp:lastModifiedBy/>
  <dcterms:modified xsi:type="dcterms:W3CDTF">2007-03-22T11:51:00Z</dcterms:modified>
  <cp:revision>3</cp:revision>
  <dc:subject/>
  <dc:title>RESOLUCIÓN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