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071</w:t>
      </w:r>
      <w:r>
        <w:rPr>
          <w:rFonts w:ascii="Courier New" w:hAnsi="Courier New"/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84/90</w:t>
        <w:br/>
        <w:t>SUPERINTENDENCIA ADMINISTRATIVA</w:t>
        <w:br/>
        <w:t>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1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3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les se informa respecto de la necesidad de ampliar el</w:t>
        <w:br/>
        <w:t>servicio de transporte de cargas, a los efectos de poder</w:t>
        <w:br/>
        <w:t>distribuir -hasta el 31 de diciembre próximo- la canti-</w:t>
        <w:br/>
        <w:t>dad de cincuenta mil (50.000) kilogramos más de diversos</w:t>
        <w:br/>
        <w:t>element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Orden 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/91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ó con la firma "UESA S.R.L." dicho servicio, por</w:t>
        <w:br/>
        <w:t>el 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ro de 1991 y el</w:t>
        <w:br/>
        <w:t>31 de diciembre de igual año o hasta 150.000 kilogramos</w:t>
        <w:br/>
        <w:t>(licitación pública N° 475/90 - Confr. fs. 4/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razón de haber sido insufic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ha cantidad para mantener el servicio señalado hasta</w:t>
        <w:br/>
        <w:t>fines del año en curso, corresponde disponer la amplia-</w:t>
        <w:br/>
        <w:t>ción de la contratación amparando el procedimiento -en</w:t>
        <w:br/>
        <w:t>razón de la urgencia que medía- en lo previsto en el Ar-</w:t>
        <w:br/>
        <w:t>tículo 56, Inciso 3o, Apartado d) de la Ley de Contabili-</w:t>
        <w:br/>
        <w:t>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llo y teniendo en cuenta lo dis-</w:t>
        <w:br/>
        <w:t>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</w:t>
        <w:br/>
        <w:t>a contratar directamente con la firma "UESA S.R.L." -a</w:t>
        <w:br/>
        <w:t>los fines señalados precedentemente- la ampliación de la</w:t>
        <w:br/>
        <w:t>Orden de Compra N° 30/91, hasta la cantidad de cincuenta</w:t>
        <w:br/>
        <w:t>mil (50.000) kilogramos más de la oportunamente fij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tender el presente gasto -que as-</w:t>
        <w:br/>
        <w:t>ciende a la suma aproximada de AUSTRALES CIENTO CINCUENTA</w:t>
        <w:br/>
        <w:t>MILLONES (A 150.000.000.-)- con cargo a la Cuenta "Trans-</w:t>
        <w:br/>
        <w:t>porte y Almacenaje" (1-05-002-1-12-1220- 227) del Presu-</w:t>
        <w:br/>
        <w:t>puesto General de Gastos para el Ejercicio Financiero</w:t>
        <w:br/>
        <w:t>del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 Regístrese y devuélvanse las actua-</w:t>
        <w:br/>
        <w:t>ciones a la Subsecretaría de Administración, a sus efec-</w:t>
        <w:br/>
        <w:t>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5</Characters>
  <CharactersWithSpaces>16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8:00Z</dcterms:created>
  <dc:creator>Proyectos Especiales</dc:creator>
  <dc:description/>
  <dc:language>en-US</dc:language>
  <cp:lastModifiedBy/>
  <dcterms:modified xsi:type="dcterms:W3CDTF">2007-03-22T14:0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