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8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s jurídicas extranjeras a la Biblioteca Central "Dr. Roberto 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na de Derecho Compar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petencia y funciones establecidas mediante acordada 52/96, solicita a fs.1 una partida especial de $ 150.000,00 para atender la expansión de obras y renovación de las publicaciones extranjeras existentes en la Biblioteca Central, de acuerdo a lo dispuesto por la resolución n° 93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8/02 se asig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una partida especial con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finalidad, con la cual se atendieron las necesidades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efectuado la reserva de fondos con cargo a la cuenta n° 289/1 "Corte Suprema de Justicia de la Nación - Ley 17.116 art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simismo, que los fondos asignados sean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 la Oficina de Derecho Comparado del Tribunal, una partida especial de pesos ciento cincuenta mil ($ 150.000,00) con destino a la renovación y ampliación de suscripciones de revistas extranjeras para la Biblioteca Central "Dr. Roberto Repetto" y con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 Suprema de Justicia de la Nación - Ley 17116 art. 8/10"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