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13/99                                                          EXPEDIENTE N° 649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isto    lo    solicitado    por    el   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Presidente de la Cámara Federal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contratar a par-</w:t>
        <w:br/>
        <w:t>tir del día de la fecha y hasta el 30 de noviembre del co-</w:t>
        <w:br/>
        <w:t>rriente año, a un agente con categoría presupuestaria equiva-</w:t>
        <w:br/>
        <w:t>lente al cargo de secretario de cámara para desempeñarse en</w:t>
        <w:br/>
        <w:t>la citad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    a    la    planta    de personal    permanente del    Poder</w:t>
        <w:br/>
        <w:t>Judicial    conc</w:t>
      </w:r>
      <w:r>
        <w:rPr>
          <w:rFonts w:eastAsia="Arial" w:ascii="Arial" w:hAnsi="Arial"/>
          <w:color w:val="auto"/>
          <w:sz w:val="20"/>
          <w:lang w:val="es-ES_tradnl"/>
        </w:rPr>
        <w:t>édesele licencia sin goce de sueldo mientras</w:t>
        <w:br/>
        <w:t>dure su contratación (art.34 R.L.J.N)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99/SSJ/PERSONAL/1999 (ctrl 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