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      7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      para uso de la Cámara Federal de Apelaciones de</w:t>
        <w:br/>
        <w:t>Córdoba, y lo dispuesto medí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solicitante y a fin de lograr un adecuado servicio de justicia, se advierte la</w:t>
        <w:br/>
        <w:t>necesidad de modificar parcial 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motores dispuesta por resolución</w:t>
        <w:br/>
        <w:t>N°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os alcances del punto 2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, y en consecuencia disponer la asignación de un vehículo para uso de la</w:t>
        <w:br/>
        <w:t>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o)        Asignar        a        los        efectos        dis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, el automotor marca Volkswagen modelo Polo Classic, dominio colocado</w:t>
        <w:br/>
        <w:t>CAA 9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 hágase saber y remítase a la</w:t>
        <w:br/>
        <w:t>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62</w:t>
      </w:r>
      <w:r>
        <w:rPr>
          <w:rFonts w:ascii="Times New Roman" w:hAnsi="Times New Roman"/>
          <w:color w:val="auto"/>
          <w:sz w:val="20"/>
          <w:lang w:val="es-ES"/>
        </w:rPr>
        <w:t>|99|SSJ/PERSONAL/1999 (ctrl    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