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41/99                                EXPEDIENTE N° 10-1729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 de julio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, tenien-</w:t>
        <w:br/>
        <w:t>do en cuenta lo solicitado a fs. 35 por el señor Presidente de</w:t>
        <w:br/>
        <w:t>la Cámara Federal de la Seguridad Social y que la ayudante del</w:t>
        <w:br/>
        <w:t>Juzgado Federal de la Seguridad Social N° 8, señora Rosa Vina-</w:t>
        <w:br/>
        <w:t>ccio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quien se encontraba con licencia por enfermedad de largo</w:t>
        <w:br/>
        <w:t>tratamiento, se reintegró a sus funciones del 5 al 10 de mayo</w:t>
        <w:br/>
        <w:t>ppdo.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Adminis-</w:t>
        <w:br/>
        <w:t>tración Financiera a liquidar de legítimo abono, el periodo</w:t>
        <w:br/>
        <w:t>comprendido entre el 11 de mayo ppdo. y el día de la fecha, a</w:t>
        <w:br/>
        <w:t>favor del señor Agustín Alberto Martín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Cámara Fed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ridad Social a designar, a partir del día de la fecha y</w:t>
        <w:br/>
        <w:t>hasta el 30 de julio del corriente año, a 1 (un) agente en</w:t>
        <w:br/>
        <w:t>calidad de "suplente" con una categoría presupuestaria equiva-</w:t>
        <w:br/>
        <w:t>lente al cargo de auxiliar de servicio, para desempeñarse en</w:t>
        <w:br/>
        <w:t>el Juzgado N° 8 de ese fuero, en reemplazo de la señora Rosa</w:t>
        <w:br/>
        <w:t>Vinaccio, quien se encuentra con licencia por enferm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autorización conferida prece-</w:t>
        <w:br/>
        <w:t>dentemente será renovada automáticamente con cada prórroga de</w:t>
        <w:br/>
        <w:t>licencia que se le conceda a la señora Rosa Vinaccio, dentro</w:t>
        <w:br/>
        <w:t>de los términos que determina el articulo 23 del R.L.J.N. A</w:t>
        <w:br/>
        <w:t>tal efecto la mencionada cámara deberá comunicar fehacientemen-</w:t>
        <w:br/>
        <w:t>te a esta Administración General el vencimiento presunto del</w:t>
        <w:br/>
        <w:t>plazo establecido en el inc. a) del artículo citado, así como</w:t>
        <w:br/>
        <w:t>cada una de las prórrogas de las licencias que se le concedan</w:t>
        <w:br/>
        <w:t>a la nombrada agente, a fin de llevar un estricto control de</w:t>
        <w:br/>
        <w:t>la autorización otorg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Hacer saber a la mencionada cámara</w:t>
        <w:br/>
        <w:t>que en lo sucesivo y para evitar situaciones como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293</w:t>
      </w:r>
      <w:r>
        <w:rPr>
          <w:sz w:val="20"/>
        </w:rPr>
        <w:t>|</w:t>
      </w:r>
      <w:r>
        <w:rPr>
          <w:sz w:val="20"/>
          <w:lang w:val="es-ES_tradnl"/>
        </w:rPr>
        <w:t>97/SSJ/PERSONAL/1999 (ctrl 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 comunicar fehacientemente a esta Administración el posi-</w:t>
        <w:br/>
        <w:t>ble reintegro a sus funciones de la agente Vinac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loa puntos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y 2o de la presente resolución, a</w:t>
        <w:br/>
        <w:t>la partida pertinente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293|97/SSJ/PERSONAL/1999 (ctrl 10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6</Characters>
  <CharactersWithSpaces>18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7:00Z</dcterms:modified>
  <cp:revision>3</cp:revision>
  <dc:subject/>
  <dc:title>RESOLUCION N° 1041/99                                EXPEDIENTE N° 10-1729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